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851" w:right="851" w:hanging="0"/>
        <w:jc w:val="both"/>
        <w:rPr>
          <w:rFonts w:ascii="Verdana" w:hAnsi="Verdana" w:cs="Verdana"/>
          <w:b/>
          <w:b/>
          <w:szCs w:val="28"/>
        </w:rPr>
      </w:pPr>
      <w:r>
        <w:rPr>
          <w:rFonts w:cs="Verdana" w:ascii="Verdana" w:hAnsi="Verdana"/>
          <w:b/>
          <w:szCs w:val="28"/>
        </w:rPr>
        <w:t>Spolkový prezident Joachim Gauck</w:t>
      </w:r>
    </w:p>
    <w:p>
      <w:pPr>
        <w:pStyle w:val="Normal"/>
        <w:spacing w:lineRule="auto" w:line="360" w:before="120" w:after="0"/>
        <w:ind w:left="851" w:right="851" w:hanging="0"/>
        <w:jc w:val="both"/>
        <w:rPr>
          <w:rFonts w:ascii="Verdana" w:hAnsi="Verdana" w:cs="Verdana"/>
          <w:b/>
          <w:b/>
          <w:szCs w:val="28"/>
        </w:rPr>
      </w:pPr>
      <w:r>
        <w:rPr>
          <w:rFonts w:cs="Verdana" w:ascii="Verdana" w:hAnsi="Verdana"/>
          <w:b/>
          <w:szCs w:val="28"/>
        </w:rPr>
        <w:t>pri slávnostnom akte k 200.výročiu narodenia Adofpha Kolpinga</w:t>
      </w:r>
    </w:p>
    <w:p>
      <w:pPr>
        <w:pStyle w:val="Normal"/>
        <w:spacing w:lineRule="auto" w:line="360" w:before="120" w:after="0"/>
        <w:ind w:left="851" w:right="851" w:hanging="0"/>
        <w:jc w:val="both"/>
        <w:rPr>
          <w:rFonts w:ascii="Verdana" w:hAnsi="Verdana" w:cs="Verdana"/>
          <w:b/>
          <w:b/>
          <w:szCs w:val="28"/>
        </w:rPr>
      </w:pPr>
      <w:r>
        <w:rPr>
          <w:rFonts w:cs="Verdana" w:ascii="Verdana" w:hAnsi="Verdana"/>
          <w:b/>
          <w:szCs w:val="28"/>
        </w:rPr>
        <w:t xml:space="preserve">v rámci „Kolínskych rozhovorov 2013“ – 2.februára 2013 </w:t>
      </w:r>
    </w:p>
    <w:p>
      <w:pPr>
        <w:pStyle w:val="Normal"/>
        <w:spacing w:lineRule="auto" w:line="360" w:before="120" w:after="0"/>
        <w:ind w:left="851" w:right="851" w:hanging="0"/>
        <w:jc w:val="both"/>
        <w:rPr>
          <w:rFonts w:ascii="Verdana" w:hAnsi="Verdana" w:cs="Verdana"/>
          <w:b/>
          <w:b/>
          <w:szCs w:val="28"/>
        </w:rPr>
      </w:pPr>
      <w:r>
        <w:rPr>
          <w:rFonts w:cs="Verdana" w:ascii="Verdana" w:hAnsi="Verdana"/>
          <w:b/>
          <w:szCs w:val="28"/>
        </w:rPr>
        <w:t>v Kolíne</w:t>
      </w:r>
    </w:p>
    <w:p>
      <w:pPr>
        <w:pStyle w:val="Normal"/>
        <w:spacing w:lineRule="auto" w:line="360" w:before="120" w:after="0"/>
        <w:ind w:left="851" w:right="851" w:hanging="0"/>
        <w:jc w:val="both"/>
        <w:rPr>
          <w:rFonts w:ascii="Verdana" w:hAnsi="Verdana" w:cs="Verdana"/>
          <w:b/>
          <w:b/>
          <w:szCs w:val="28"/>
        </w:rPr>
      </w:pPr>
      <w:r>
        <w:rPr>
          <w:rFonts w:cs="Verdana" w:ascii="Verdana" w:hAnsi="Verdana"/>
          <w:b/>
          <w:szCs w:val="28"/>
        </w:rPr>
      </w:r>
    </w:p>
    <w:p>
      <w:pPr>
        <w:pStyle w:val="Normal"/>
        <w:spacing w:lineRule="auto" w:line="360" w:before="120" w:after="0"/>
        <w:ind w:left="851" w:right="851" w:hanging="0"/>
        <w:jc w:val="both"/>
        <w:rPr/>
      </w:pPr>
      <w:r>
        <w:rPr>
          <w:rFonts w:cs="Verdana" w:ascii="Verdana" w:hAnsi="Verdana"/>
          <w:szCs w:val="28"/>
        </w:rPr>
        <w:t>Keď sa hovorí o Kerpenčanovi, viem, že najviac ľudí si pomyslí na viacnásobného majstra sveta Formuly 1. Kerpen, ktorý sa nachádza tu celkom blízko sa však asi nevolá Schumacherovo mesto Kerpen, ale Kolpingovo mesto Kerpen. Nie je to však len preto, že sa tu pred dvesto rokmi narodil Adolph Kolping, ktorého narodeniny si dnes pripomíname. Ide tu o podstatný rozdiel.</w:t>
      </w:r>
    </w:p>
    <w:p>
      <w:pPr>
        <w:pStyle w:val="Normal"/>
        <w:spacing w:lineRule="auto" w:line="360" w:before="120" w:after="0"/>
        <w:ind w:left="851" w:right="851" w:hanging="0"/>
        <w:jc w:val="both"/>
        <w:rPr/>
      </w:pPr>
      <w:r>
        <w:rPr>
          <w:rFonts w:cs="Verdana" w:ascii="Verdana" w:hAnsi="Verdana"/>
          <w:szCs w:val="28"/>
        </w:rPr>
        <w:t>Jeden je majstrom v tom, že je najrýchlejším na stanovenej trati, jazdí pri tom ale stále do kruhu. Druhému však išlo práve o to, aby pomohol ľuďom vymaniť sa z ich predurčeného kolobehu života – pokojnou a pomalou jazdou. Adolph Kolping sa počas svojho aktívneho života snažil o to, aby ľudia pochopili, že si musia hľadať svoju vlastnú cestu a že ju aj môžu nájsť. Život nie je určená kruhová dráha, z ktorej niet úniku: život, ako to videl on, a ako to aj my chceme vnímať, je výzvou prelomiť to predurčené a doslova si cestu raziť, a to nie sami, pretože na to nám naše sily často nestačia, ale v spoločenstve s inými.</w:t>
      </w:r>
    </w:p>
    <w:p>
      <w:pPr>
        <w:pStyle w:val="Normal"/>
        <w:spacing w:lineRule="auto" w:line="360" w:before="120" w:after="0"/>
        <w:ind w:left="851" w:right="851" w:hanging="0"/>
        <w:jc w:val="both"/>
        <w:rPr>
          <w:rFonts w:ascii="Verdana" w:hAnsi="Verdana" w:cs="Verdana"/>
          <w:szCs w:val="28"/>
        </w:rPr>
      </w:pPr>
      <w:r>
        <w:rPr>
          <w:rFonts w:cs="Verdana" w:ascii="Verdana" w:hAnsi="Verdana"/>
          <w:szCs w:val="28"/>
        </w:rPr>
        <w:t>Za čias Adolpha Kolpinga - pred dvesto rokmi narodeného Kerpenčana – boli mladí tovariši svojím pôvodom, chabým vzdelaním ale i úpadkom a bezperspektívnosťou odsúdení k tomu, aby beznádejne kráčali v tom istom kruhu. Týchto mladých chcel Kolping priviesť na čerstvý vzduch iných možností – do spoločenstva hľadajúcich, snažiacich sa, do spoločenstva takých, ktorí preberú zodpovednosť za seba i za iných.</w:t>
      </w:r>
    </w:p>
    <w:p>
      <w:pPr>
        <w:pStyle w:val="Normal"/>
        <w:spacing w:lineRule="auto" w:line="360" w:before="120" w:after="0"/>
        <w:ind w:left="851" w:right="851" w:hanging="0"/>
        <w:jc w:val="both"/>
        <w:rPr>
          <w:rFonts w:ascii="Verdana" w:hAnsi="Verdana" w:cs="Verdana"/>
          <w:szCs w:val="28"/>
        </w:rPr>
      </w:pPr>
      <w:r>
        <w:rPr>
          <w:rFonts w:cs="Verdana" w:ascii="Verdana" w:hAnsi="Verdana"/>
          <w:szCs w:val="28"/>
        </w:rPr>
        <w:t>Bol to výnimočný muž, presvedčený kresťan a veľký Nemec. Keď si ho uctíme, myslíme na jedno: Adolph Kolping patrí spolu s biskupom Kettelerom z Mainzu a Johannesom Wichernom, ktorý bol evanjelickým sociálnym reformátorom, pedagógom a publicistom, ku kresťanskýcm mužom a ženám 19.storočia, ktorí zároveň rovnako čítali evanjelium ale rovnako si aj všímali, aké boli potreby ich doby.</w:t>
      </w:r>
    </w:p>
    <w:p>
      <w:pPr>
        <w:pStyle w:val="Normal"/>
        <w:spacing w:lineRule="auto" w:line="360" w:before="120" w:after="0"/>
        <w:ind w:left="851" w:right="851" w:hanging="0"/>
        <w:jc w:val="both"/>
        <w:rPr>
          <w:rFonts w:ascii="Verdana" w:hAnsi="Verdana" w:cs="Verdana"/>
          <w:szCs w:val="28"/>
        </w:rPr>
      </w:pPr>
      <w:r>
        <w:rPr>
          <w:rFonts w:cs="Verdana" w:ascii="Verdana" w:hAnsi="Verdana"/>
          <w:szCs w:val="28"/>
        </w:rPr>
        <w:t>Preto spomienka na nich a spomienka na Adolpha Kolpinga nie je len akousi prechádzkou po historickom múzeu. Chcem ešte raz pripomenúť ten čas. Bolo to storočie, v ktorom sa iní ľudia otvorili myšlienke triedneho boja a vybudovaniu skutočného kompaktne usporiadaného sveta. V tomto storočí sa toho v hlavách veľmi veľa pohlo. Výnimočným na ľuďoch, akým bol Adolph Kolping, bolo, že nestrácali kontakt so skutočnosťou, ktorá ich obklopovala a ktorá bola tvárna. Nezriekli sa jej ani pri veľkej vízii pozemského blaha. Dnes nie je čas rozvádzať bližšie, čo to vtedy znamenalo: tieto dva druhy hľadajúcich hnutí vo veľkom spoločenskom priestore. Ale je dôležité myslieť na to, že reformné kroky, ktoré máme v úmysle urobiť, sa častokrát – v porovnaní s veľkými víziami – javia ako malé, predsa však len svedčia o základnej a zmenenej sile. Dnes teda ide o produktívnu spomienku, o „nebezpečnú spomienku“, akoby to nazval Johann Baptist Metz. Nebezpečnú pre toho, ktorému zmena naháňa strach, pretože po  konfrontácii s touto spomienkou má niečo nasledovať.</w:t>
      </w:r>
    </w:p>
    <w:p>
      <w:pPr>
        <w:pStyle w:val="Normal"/>
        <w:spacing w:lineRule="auto" w:line="360" w:before="120" w:after="0"/>
        <w:ind w:left="851" w:right="851" w:hanging="0"/>
        <w:jc w:val="both"/>
        <w:rPr>
          <w:rFonts w:ascii="Verdana" w:hAnsi="Verdana" w:cs="Verdana"/>
          <w:szCs w:val="28"/>
        </w:rPr>
      </w:pPr>
      <w:r>
        <w:rPr>
          <w:rFonts w:cs="Verdana" w:ascii="Verdana" w:hAnsi="Verdana"/>
          <w:szCs w:val="28"/>
        </w:rPr>
        <w:t>Prečo? Lebo je to spomienka na úplne výnimočnú politicko-cirkevnú kombináciu.</w:t>
      </w:r>
    </w:p>
    <w:p>
      <w:pPr>
        <w:pStyle w:val="Normal"/>
        <w:spacing w:lineRule="auto" w:line="360" w:before="120" w:after="0"/>
        <w:ind w:left="851" w:right="851" w:hanging="0"/>
        <w:jc w:val="both"/>
        <w:rPr>
          <w:rFonts w:ascii="Verdana" w:hAnsi="Verdana" w:cs="Verdana"/>
          <w:szCs w:val="28"/>
        </w:rPr>
      </w:pPr>
      <w:r>
        <w:rPr>
          <w:rFonts w:cs="Verdana" w:ascii="Verdana" w:hAnsi="Verdana"/>
          <w:szCs w:val="28"/>
        </w:rPr>
        <w:t>Pri Adolphovi Kolpingovi sa spájajú tri podstatné črty – a to navyše spôsobom, ktorý nám nebezpečne pripomína to, čo dnes často chýba – čo sa od nás ako kresťanov a ako štátnych občanov požaduje.</w:t>
      </w:r>
    </w:p>
    <w:p>
      <w:pPr>
        <w:pStyle w:val="Normal"/>
        <w:spacing w:lineRule="auto" w:line="360" w:before="120" w:after="0"/>
        <w:ind w:left="851" w:right="851" w:hanging="0"/>
        <w:jc w:val="both"/>
        <w:rPr>
          <w:rFonts w:ascii="Verdana" w:hAnsi="Verdana" w:cs="Verdana"/>
          <w:szCs w:val="28"/>
        </w:rPr>
      </w:pPr>
      <w:r>
        <w:rPr>
          <w:rFonts w:cs="Verdana" w:ascii="Verdana" w:hAnsi="Verdana"/>
          <w:szCs w:val="28"/>
        </w:rPr>
        <w:t>Adolph Kolping bol hlboko veriacim človekom; jednoducho povedané, bol úplne verný spiritualite Ježišových nasledovníkov. Bol kňazom telom aj dušou, bol vášnivým dušpastierom.</w:t>
      </w:r>
    </w:p>
    <w:p>
      <w:pPr>
        <w:pStyle w:val="Normal"/>
        <w:spacing w:lineRule="auto" w:line="360" w:before="120" w:after="0"/>
        <w:ind w:left="851" w:right="851" w:hanging="0"/>
        <w:jc w:val="both"/>
        <w:rPr>
          <w:rFonts w:ascii="Verdana" w:hAnsi="Verdana" w:cs="Verdana"/>
          <w:szCs w:val="28"/>
        </w:rPr>
      </w:pPr>
      <w:r>
        <w:rPr>
          <w:rFonts w:cs="Verdana" w:ascii="Verdana" w:hAnsi="Verdana"/>
          <w:szCs w:val="28"/>
        </w:rPr>
        <w:t xml:space="preserve">S rovnakou vášňou bol ale aj spoluobčanom a rovnako vášnivo sa zaujímal o ľudí svojej doby. Trpel sociálnymi pomermi, pociťoval nedostatok šancí pre tak mnoho vecí, trápil sa tým, že veľa rodín muselo žiť v morálnej a finančnej biede, čím strácali stabilitu a oporu. </w:t>
      </w:r>
    </w:p>
    <w:p>
      <w:pPr>
        <w:pStyle w:val="Normal"/>
        <w:shd w:fill="FFFFFF" w:val="clear"/>
        <w:spacing w:lineRule="auto" w:line="360" w:before="120" w:after="0"/>
        <w:ind w:left="851" w:right="851" w:hanging="0"/>
        <w:jc w:val="both"/>
        <w:rPr/>
      </w:pPr>
      <w:r>
        <w:rPr>
          <w:rFonts w:cs="Verdana" w:ascii="Verdana" w:hAnsi="Verdana"/>
          <w:szCs w:val="28"/>
        </w:rPr>
        <w:t>Bol teda účastný na osude svojich súčasníkov a písal o tom; bol, pekne povedané: posadnutým publicistom. Rešeršér, redaktor</w:t>
      </w:r>
      <w:r>
        <w:rPr>
          <w:rFonts w:cs="Verdana" w:ascii="Verdana" w:hAnsi="Verdana"/>
          <w:szCs w:val="28"/>
          <w:shd w:fill="FFFFFF" w:val="clear"/>
        </w:rPr>
        <w:t xml:space="preserve">, vydavateľ, založil noviny – neúnavne poukazoval na nedostatky, ktoré videl. Aj v tom bol podobný svojmu evanjelickému bratovi v duchu Johannesovi Wichernovi. Vedel, že kto chce pôsobiť, potrebuje mediálnu prezentáciu. Toto slovo vtedy ešte neexistovalo. On ale presne vedel, že toto sa musí dosiahnuť. A to nie zo samoľúbosti, ale preto, aby sme naše dielo, ktoré považujeme za dôležité, mohli naďalej presadzovať. Ktovie, či by dnes nezaložil nejakú cirkevnú televíznu stanicu - a keď áno, určite by bola ekumenická! Viem si tiež predstaviť, že keby sa mu to nepodarilo, </w:t>
      </w:r>
      <w:r>
        <w:rPr>
          <w:rFonts w:cs="Verdana" w:ascii="Verdana" w:hAnsi="Verdana"/>
          <w:szCs w:val="28"/>
        </w:rPr>
        <w:t>nebol by zronený –</w:t>
      </w:r>
      <w:r>
        <w:rPr>
          <w:rFonts w:cs="Verdana" w:ascii="Verdana" w:hAnsi="Verdana"/>
          <w:szCs w:val="28"/>
          <w:shd w:fill="FFFFFF" w:val="clear"/>
        </w:rPr>
        <w:t xml:space="preserve"> to by mu nesedelo – ale predviedol by nejaké fulminantné internetové vystúpenie.</w:t>
      </w:r>
    </w:p>
    <w:p>
      <w:pPr>
        <w:pStyle w:val="Normal"/>
        <w:shd w:fill="FFFFFF" w:val="clear"/>
        <w:spacing w:lineRule="auto" w:line="360" w:before="120" w:after="0"/>
        <w:ind w:left="851" w:right="851" w:hanging="0"/>
        <w:jc w:val="both"/>
        <w:rPr>
          <w:rFonts w:ascii="Verdana" w:hAnsi="Verdana" w:cs="Verdana"/>
          <w:szCs w:val="28"/>
          <w:shd w:fill="FFFFFF" w:val="clear"/>
        </w:rPr>
      </w:pPr>
      <w:r>
        <w:rPr>
          <w:rFonts w:cs="Verdana" w:ascii="Verdana" w:hAnsi="Verdana"/>
          <w:szCs w:val="28"/>
          <w:shd w:fill="FFFFFF" w:val="clear"/>
        </w:rPr>
        <w:t>Ale – a to je teraz rozhodujúce: Adolph Kolping bol aj mužom praxe. Nerozmýšľal len o tom, čo by bolo možné. Nepísal len básne a nefilozofoval. Ale patril k tým výnimočným, ktorí srdce i rozum dávali dokopy pri každodenných nových pracovných krokoch. Založil katolícky tovarišský spolok, lebo mu bolo jasné: takto nejako by sa to malo zariadiť a niekto to musí začať. Nechal postaviť prvý tovarišský dom, pretože vedel: nastal čas pre takéto zariadenia, stali sa nesmierne potrebnými – a niekto s tým musí začať.</w:t>
      </w:r>
    </w:p>
    <w:p>
      <w:pPr>
        <w:pStyle w:val="Normal"/>
        <w:shd w:fill="FFFFFF" w:val="clear"/>
        <w:spacing w:lineRule="auto" w:line="360" w:before="120" w:after="0"/>
        <w:ind w:left="808" w:right="851" w:hanging="0"/>
        <w:jc w:val="both"/>
        <w:rPr>
          <w:rFonts w:ascii="Verdana" w:hAnsi="Verdana" w:cs="Verdana"/>
          <w:szCs w:val="28"/>
          <w:shd w:fill="FFFFFF" w:val="clear"/>
        </w:rPr>
      </w:pPr>
      <w:r>
        <w:rPr>
          <w:rFonts w:cs="Verdana" w:ascii="Verdana" w:hAnsi="Verdana"/>
          <w:szCs w:val="28"/>
          <w:shd w:fill="FFFFFF" w:val="clear"/>
        </w:rPr>
        <w:t>Vďaka tejto kombinácii hlbokej viery, mediálnej činnosti zameranej na človeka a praktických rád a odpovedí na potreby doby sa Adolph Kolping stáva veľmi aktuálnym vzorom človeka.</w:t>
      </w:r>
    </w:p>
    <w:p>
      <w:pPr>
        <w:pStyle w:val="Normal"/>
        <w:shd w:fill="FFFFFF" w:val="clear"/>
        <w:spacing w:lineRule="auto" w:line="360" w:before="120" w:after="0"/>
        <w:ind w:left="808" w:right="851" w:hanging="0"/>
        <w:jc w:val="both"/>
        <w:rPr>
          <w:rFonts w:ascii="Verdana" w:hAnsi="Verdana" w:cs="Verdana"/>
          <w:szCs w:val="28"/>
          <w:shd w:fill="FFFFFF" w:val="clear"/>
        </w:rPr>
      </w:pPr>
      <w:r>
        <w:rPr>
          <w:rFonts w:cs="Verdana" w:ascii="Verdana" w:hAnsi="Verdana"/>
          <w:szCs w:val="28"/>
          <w:shd w:fill="FFFFFF" w:val="clear"/>
        </w:rPr>
        <w:t>Môžeme sa od neho učiť. „Nebezpečná spomienka“ na toto, v zmysle Johanna Baptistu Metza, nás môže prebudiť z komfortu a sebestačnosti a ukázať nám novú orientáciu.</w:t>
      </w:r>
    </w:p>
    <w:p>
      <w:pPr>
        <w:pStyle w:val="Normal"/>
        <w:shd w:fill="FFFFFF" w:val="clear"/>
        <w:spacing w:lineRule="auto" w:line="360" w:before="120" w:after="0"/>
        <w:ind w:left="808" w:right="851" w:hanging="0"/>
        <w:jc w:val="both"/>
        <w:rPr>
          <w:rFonts w:ascii="Verdana" w:hAnsi="Verdana" w:cs="Verdana"/>
          <w:szCs w:val="28"/>
        </w:rPr>
      </w:pPr>
      <w:r>
        <w:rPr>
          <w:rFonts w:cs="Verdana" w:ascii="Verdana" w:hAnsi="Verdana"/>
          <w:szCs w:val="28"/>
          <w:shd w:fill="FFFFFF" w:val="clear"/>
        </w:rPr>
        <w:t xml:space="preserve">Na sociálne angažovaných ľudí ako Adolf Kolping môže byť kresťanstvo právom hrdé. Želám si, aby to ekumenický kresťanský svet pochopil. V našich dejinách nie sú len odstrašujúce a odpudzujúce figúry, ale máme týchto veľkých mužov a ženy. Pri pohľade na nich dokážeme ľahšie objaviť naše srdcia a rozum a vydať sa ich smerom. Aj takú moc majú ľudia, ku ktorým patrí aj Adolph Kolping. </w:t>
      </w:r>
    </w:p>
    <w:p>
      <w:pPr>
        <w:pStyle w:val="Normal"/>
        <w:spacing w:lineRule="auto" w:line="360" w:before="120" w:after="0"/>
        <w:ind w:left="851" w:right="851" w:hanging="0"/>
        <w:jc w:val="both"/>
        <w:rPr>
          <w:rFonts w:ascii="Verdana" w:hAnsi="Verdana" w:cs="Verdana"/>
          <w:szCs w:val="28"/>
        </w:rPr>
      </w:pPr>
      <w:r>
        <w:rPr>
          <w:rFonts w:cs="Verdana" w:ascii="Verdana" w:hAnsi="Verdana"/>
          <w:szCs w:val="28"/>
        </w:rPr>
        <w:t>V čom vlastne spočívala sociálna práca Kolpinga? Čo to bolo za veľké vyžarovanie? Kolping bol v prvom rade praktik. Ale neexistuje žiadna úspešná prax bez presvedčení, princípov, bez hodnôt.</w:t>
      </w:r>
    </w:p>
    <w:p>
      <w:pPr>
        <w:pStyle w:val="Normal"/>
        <w:spacing w:lineRule="auto" w:line="360" w:before="120" w:after="0"/>
        <w:ind w:left="851" w:right="851" w:hanging="0"/>
        <w:jc w:val="both"/>
        <w:rPr>
          <w:rFonts w:ascii="Verdana" w:hAnsi="Verdana" w:cs="Verdana"/>
          <w:szCs w:val="28"/>
        </w:rPr>
      </w:pPr>
      <w:r>
        <w:rPr>
          <w:rFonts w:cs="Verdana" w:ascii="Verdana" w:hAnsi="Verdana"/>
          <w:szCs w:val="28"/>
        </w:rPr>
        <w:t>Základné presvedčenie, ktoré ovplyvňovalo konanie Kolpinga a ktoré ho až dodnes robí aktuálnym znie: mladému človeku musí byť umožnené stať sa samostaným a samostante konajúcim. Musí objaviť svoje schopnosti, musí zistiť, čo sa v ňom skrýva. Kolping nebol sociálnym opravárom, ktorý by chcel naprávať zlyhania minulosti, on bol pedagógom. Bol tým, kto sa zameriaval na budúcnosť - na súčasné a budúce úspechy životnej cesty. Bol tým, pre koho bol každý jednotlivec dôležitým. To je pre nás dnes ponaučením.</w:t>
      </w:r>
    </w:p>
    <w:p>
      <w:pPr>
        <w:pStyle w:val="Normal"/>
        <w:spacing w:lineRule="auto" w:line="360" w:before="120" w:after="0"/>
        <w:ind w:left="851" w:right="851" w:hanging="0"/>
        <w:jc w:val="both"/>
        <w:rPr/>
      </w:pPr>
      <w:r>
        <w:rPr>
          <w:rFonts w:cs="Verdana" w:ascii="Verdana" w:hAnsi="Verdana"/>
          <w:szCs w:val="28"/>
        </w:rPr>
        <w:t>Ľudia, ktorí objavia, čo v nich je, sú výkonní a pripravení k činom. Majú radosť z toho, že niečo dokážu, dosiahnu, že niečo môžu odovzdať. Nevnímajú svoje povolanie ako celý život ale ako jednu podstatnú časť svojej identity a sebarealizácie. To neplatí len pre tovarišov  a remeselníkov.</w:t>
      </w:r>
    </w:p>
    <w:p>
      <w:pPr>
        <w:pStyle w:val="Normal"/>
        <w:spacing w:lineRule="auto" w:line="360" w:before="120" w:after="0"/>
        <w:ind w:left="851" w:right="851" w:hanging="0"/>
        <w:jc w:val="both"/>
        <w:rPr/>
      </w:pPr>
      <w:r>
        <w:rPr>
          <w:rFonts w:cs="Verdana" w:ascii="Verdana" w:hAnsi="Verdana"/>
          <w:szCs w:val="28"/>
        </w:rPr>
        <w:t xml:space="preserve">Vzdelanie a profesná formácia slúžia k tomu, aby rozvíjali a zachovali svojbytnosť a vlastnú zodpovednosť, radosť zo života, zo stvorenia a z dosiahnutého. Tieto princípy Kolpinga, ktoré i dnes formujú aj Kolpingovo dielo na celom svete, sú pre celú spoločnosť prospešné. Spoločnosť profituje totiž zo silných a sebavedomých jedincov, ktorí sa angažujú pre spoločnosť. </w:t>
      </w:r>
    </w:p>
    <w:p>
      <w:pPr>
        <w:pStyle w:val="Normal"/>
        <w:spacing w:lineRule="auto" w:line="360" w:before="120" w:after="0"/>
        <w:ind w:left="851" w:right="851" w:hanging="0"/>
        <w:jc w:val="both"/>
        <w:rPr/>
      </w:pPr>
      <w:r>
        <w:rPr>
          <w:rFonts w:cs="Verdana" w:ascii="Verdana" w:hAnsi="Verdana"/>
          <w:szCs w:val="28"/>
        </w:rPr>
        <w:t>V našich spoločných snahách o vytvorenie sociálneho štátu, ktorý si tento prívlastok vždy nanovo zaslúži, prepadáme niekedy do paternalistického</w:t>
      </w:r>
      <w:r>
        <w:rPr>
          <w:rFonts w:cs="Verdana" w:ascii="Verdana" w:hAnsi="Verdana"/>
          <w:szCs w:val="28"/>
          <w:shd w:fill="BFBFBF" w:val="clear"/>
        </w:rPr>
        <w:t xml:space="preserve"> </w:t>
      </w:r>
      <w:r>
        <w:rPr>
          <w:rFonts w:cs="Verdana" w:ascii="Verdana" w:hAnsi="Verdana"/>
          <w:szCs w:val="28"/>
        </w:rPr>
        <w:t>gesta voči tým, ktorí sú odkázaní. Toto utišujúce: „Ja sa o teba postarám, buď spokojný, dám ti 4 a pol marky navyše!“, má v sebe niečo sympatické. Veď sa staráme o iných! Ale u Kolpinga sa učíme, že existuje nepaternalistická starostlivosť. Starostlivosť, ktorá môže u tých, čo sú práve odkázaní, prebudiť skryté sily, ktoré sú trvalejšie ako to, čo môžeme dosiahnuť finančnou podporou alebo paternalistickým gestom. Toto je stále súčasťou aj našej aktuálnej debaty. Čo možno od človeka vyžadovať? A niekedy sa pritom sami musíme v spomienkach vrátiť k našim životným krokom. Neboli to najhoršie časy, v ktorých sme niečo požadovali. Nerobíme dobre, keď jeden od druhého nič nežiadame a nič neočakávame. Často sa nám zdá, že sú takí, čo v tomto momente žijú v prekérnych pomeroch, neschopní sa o seba vôbec postarať a nedokážu byť sami k sebe solidárni. Čo nám môže byť lepším príkladom, ako keď sledujeme Kolpinga, ktorý rozpoznal potenciály jednotlivých ľudí a za svoj program si stanovil prebudenie týchto potenciálov?</w:t>
      </w:r>
    </w:p>
    <w:p>
      <w:pPr>
        <w:pStyle w:val="Normal"/>
        <w:spacing w:lineRule="auto" w:line="360" w:before="120" w:after="0"/>
        <w:ind w:left="851" w:right="851" w:hanging="0"/>
        <w:jc w:val="both"/>
        <w:rPr/>
      </w:pPr>
      <w:r>
        <w:rPr>
          <w:rFonts w:cs="Verdana" w:ascii="Verdana" w:hAnsi="Verdana"/>
          <w:szCs w:val="28"/>
        </w:rPr>
        <w:t xml:space="preserve">Musíme si však ujasniť, že niekedy sú sily jednotlivcov prepínané. Aj tu sa môžeme znovu zastaviť u Kolpinga. On vedel, že potrebujeme to, čo sa dnes nazýva presieťovanie. Vzťahy a spoločenstvo musia jednotlivca posilniť a ochrániť tam, kde on sám so svojím potencionálom už nie je schopný urobiť posledný krok k sebarealizácii. To vidím ako druhý nosný princíp Kolpinga a Kolpingovho diela. Dnes, ako hádam nikdy doposiaľ, sa hovorí o sieťach a networkingu. Myslím, že by sme to kolínskym dialektom mohli nazvať „klika“. S ľudskými sieťami je to dnes už raz tak – tak či tak si vás nájdu. Viete, aj mafia je vlastne sieť. Ale výnimočné na luďoch ako bol Kolping je, že nám ukazujú, že našu schopnosť skutočne sa zlepšiť, nemusíme prenechať tým zlým. Napokon, toto spomenuté kolínske slovo poukazuje na to, že sami sme takmer ničím. Preto som predchvíľou hovoril  o hodnotách. Keď uskutočňujeme toto poverenie a keď vytvárame tieto siete, musíme vedieť, prečo to robíme. Nie je to samoúčelné, máme dôvody na to, prečo sa spájame. A tieto dôvody sú tak silné, že ich nemusíme skrývať. Zlá klika musí tajiť, prečo vytvára siete. Dobrá klika musí o tom hovoriť. Musí položiť sviecu na skriňu, na stôl a nie ju postaviť ju pod </w:t>
      </w:r>
      <w:r>
        <w:rPr>
          <w:rFonts w:cs="Verdana" w:ascii="Verdana" w:hAnsi="Verdana"/>
          <w:szCs w:val="28"/>
          <w:shd w:fill="FFFFFF" w:val="clear"/>
        </w:rPr>
        <w:t>mericu. Slovo</w:t>
      </w:r>
      <w:r>
        <w:rPr>
          <w:rFonts w:cs="Verdana" w:ascii="Verdana" w:hAnsi="Verdana"/>
          <w:szCs w:val="28"/>
        </w:rPr>
        <w:t xml:space="preserve"> presieťovanie, tak ako ho dnes používame, nie teda len metaforou pre nejaký spôsob spojenia, ale jeho nositeľom sú skutoční ľudia, ktorí majú srdce a rozum, ktorí majú chyby, ale predsa sú schopní úžasných vecí. A tak sa človek začína cítiť ako doma. S takýmito pocitmi som prišiel i ja dnes na stretnutie s vami. To je tá hlavná žiariaca myšlienka, ktorá </w:t>
      </w:r>
      <w:r>
        <w:rPr>
          <w:rFonts w:cs="Verdana" w:ascii="Verdana" w:hAnsi="Verdana"/>
          <w:szCs w:val="28"/>
          <w:shd w:fill="FFFFFF" w:val="clear"/>
        </w:rPr>
        <w:t>bola</w:t>
      </w:r>
      <w:r>
        <w:rPr>
          <w:rFonts w:cs="Verdana" w:ascii="Verdana" w:hAnsi="Verdana"/>
          <w:szCs w:val="28"/>
        </w:rPr>
        <w:t xml:space="preserve"> za zrodom pôvodných tovarišských spolkov a za zrodom všetkých presieťovaní, ktoré pomáhajú ľuďom nájsť seba samých a žiť plnohodnotný život. V podstate je to aj hlavná nosná idea vašej celej „Kolpingovej rodiny“, ktorá je medzičasom už svetová; idea tohto presieťovania, ktoré musí byť pripravené reagovať na nové výzvy novými stratégiami. Gratulujem vám k tomu, že neposkytujete len tradičnú starostlivosť, ale že v krajinách, v ktorých nanovo začínate a rozvíjate nové koncepty, získavate nové mladé spolupracovníčky a mladých spolupracovníkov. To je úžasný čin.</w:t>
      </w:r>
    </w:p>
    <w:p>
      <w:pPr>
        <w:pStyle w:val="Normal"/>
        <w:spacing w:lineRule="auto" w:line="360" w:before="120" w:after="0"/>
        <w:ind w:left="851" w:right="851" w:hanging="0"/>
        <w:jc w:val="both"/>
        <w:rPr>
          <w:rFonts w:ascii="Verdana" w:hAnsi="Verdana" w:cs="Verdana"/>
          <w:szCs w:val="28"/>
        </w:rPr>
      </w:pPr>
      <w:r>
        <w:rPr>
          <w:rFonts w:cs="Verdana" w:ascii="Verdana" w:hAnsi="Verdana"/>
          <w:szCs w:val="28"/>
        </w:rPr>
        <w:t>Nedávno som si všimol, že v Kolpingu radi hovoríte o Kolpingových rodinách. A to nie náhodou. Prvá sieť, ktorú mal Adolph Kolping pred svojimi duchovnými očami predovšetkým a ktorá poskytuje ľuďom oporu a bezpečnosť, je rodina. Dočítal som sa, že pochádzal z chudobnej veľkej rodiny, ktorá žila v tiesni. Pritom sa vo mne zrodil výnimočný obdiv k jeho napredovaniu, ktorého bol schopný. Bol si vedomý toho, ako je dôležité, či rodinu máme alebo nie. Ako nás môže posúvať k dobrému alebo k zlému. Ako nás môže posilňovať alebo oslabovať. Mať rodinu a to dobrú, podporujúcu, ktorá nás nestiesňuje, neobmedzuje, ale ktorá nám poskytuje bezpečie a slobodu. To bol podstatný cieľ Adolpha Kolpinga a dúfam a verím, že aj pôsobenia Kolpingingovho spoločenstva – a to je pre dnešok naliehavé dôležité posolstvo.</w:t>
      </w:r>
    </w:p>
    <w:p>
      <w:pPr>
        <w:pStyle w:val="Normal"/>
        <w:spacing w:lineRule="auto" w:line="360" w:before="120" w:after="0"/>
        <w:ind w:left="851" w:right="851" w:hanging="0"/>
        <w:jc w:val="both"/>
        <w:rPr/>
      </w:pPr>
      <w:r>
        <w:rPr>
          <w:rFonts w:cs="Verdana" w:ascii="Verdana" w:hAnsi="Verdana"/>
          <w:szCs w:val="28"/>
        </w:rPr>
        <w:t xml:space="preserve">Posilňovať rodinu - teda prvú a potom nasledujúcu sieť, s ktorou sa stretávame, keď vyrastáme a v ktorej sa pokúšame urobiť svoje prvé kroky do života – to má pre našu celú spoločnosť životne dôležitý význam. Často už aj vo svojich iných príhovoroch som dospel k tomuto bodu, že mnohí z nás boli vo svojej rodine tak </w:t>
      </w:r>
      <w:r>
        <w:rPr>
          <w:rFonts w:cs="Verdana" w:ascii="Verdana" w:hAnsi="Verdana"/>
          <w:szCs w:val="28"/>
          <w:shd w:fill="FFFFFF" w:val="clear"/>
        </w:rPr>
        <w:t>nasmerovaní,</w:t>
      </w:r>
      <w:r>
        <w:rPr>
          <w:rFonts w:cs="Verdana" w:ascii="Verdana" w:hAnsi="Verdana"/>
          <w:szCs w:val="28"/>
        </w:rPr>
        <w:t xml:space="preserve"> že sa neskôr mohli stať aktívnymi občanmi. Nie je to nedostatok šťastia, čo postrádame, ale jedinečná možnosť vyrastať v rodine, alebo mať nablízku niekoho - starú mamu, otcovského priateľa či priateľku, ktorí ti povedie: „Si vzácny človek! Verím ti.“ Ako chceme byť potom neskôr „ja“? Keď nemôžeme byť „ja“, ako môžeme byť potom „my“? To, čo sa udeje v ranom detstve, je vlastne akoby politická propedeutika. Je to dokonca oveľa viac. Je to základ pre existenčnú formu občana. Možno je takáto naša predstava o rodine ideálna - predstava o úspechu celého ľudského života, manželského partnerstva alebo večného priateľstva. Najčastejšie sú to približné hodnoty toho, čo si želáme. Tak sa pozeráme a vždy sme sa aj pozerali našu rodinu – ako na novú úlohu pre každú generáciu. Vidíme ale aj zmenu pomerov. V agrárnej spoločnosti s veľkými rodinami bola úloha rodiny úplne iná ako neskôr. Počas industrializácie, v povojnovom čase a teraz v štáte blahobytu, keď je poslanie rodiny ohrozené úplne iným spôsobom, sa zdá, že ju mnohí ľudia už vôbec nepotrebujú. A preto nezažívame – a mnohí z nás už ani nezažijú – vo svojom detstve tento zdroj sily, ktorý nám dovolí stať sa takými, ako som to predchvíľou opísal. Štát blahobytu na jednej strane a nedostatočná spoločnosť -pokiaľ ide o podporu rodine - na strane druhej. Tak to už raz býva.</w:t>
      </w:r>
    </w:p>
    <w:p>
      <w:pPr>
        <w:pStyle w:val="Normal"/>
        <w:spacing w:lineRule="auto" w:line="360" w:before="120" w:after="0"/>
        <w:ind w:left="851" w:right="851" w:hanging="0"/>
        <w:jc w:val="both"/>
        <w:rPr>
          <w:rFonts w:ascii="Verdana" w:hAnsi="Verdana" w:cs="Verdana"/>
          <w:szCs w:val="28"/>
        </w:rPr>
      </w:pPr>
      <w:r>
        <w:rPr>
          <w:rFonts w:cs="Verdana" w:ascii="Verdana" w:hAnsi="Verdana"/>
          <w:szCs w:val="28"/>
        </w:rPr>
        <w:t xml:space="preserve">Vždy by teda malo ísť o vytvorenie priestoru, v ktorom môžeme slobodne dýchať, v ktorom máme istotu a cítime, že sme prijatí. Takto sa rodí spolahlivosť a puto. Rodina je potom centrálnou témou spoločnosti: tak veľa príležitostí pre jednotlivca, tak veľa duchovného, duševného a morálneho formovania od nej závisí. Veľmi sa teším z toho, že  v Kolpingu je táto téma pre mnohých ľudí živou skúsenosťou - v celom svete. </w:t>
      </w:r>
    </w:p>
    <w:p>
      <w:pPr>
        <w:pStyle w:val="Normal"/>
        <w:spacing w:lineRule="auto" w:line="360" w:before="120" w:after="0"/>
        <w:ind w:left="851" w:right="851" w:hanging="0"/>
        <w:jc w:val="both"/>
        <w:rPr/>
      </w:pPr>
      <w:r>
        <w:rPr>
          <w:rFonts w:cs="Verdana" w:ascii="Verdana" w:hAnsi="Verdana"/>
          <w:szCs w:val="28"/>
        </w:rPr>
        <w:t>Pre spolužitie generácií, ktoré ovplyvňuje celú našu spoločnosť, je práve rodina ako priestor skúsenosti a praxe výnimočným miestom. Podobne ako jednotlivci aj rodiny môžu byť slabé a potrebujú povzbudenie, spôsobilosť a oprávnenie. Toto sa v Kolpingu vzorovo uskutočňuje. A z tohto by si mali tí, ktorí majú možnosti a zodpovednosť, brať príklad.</w:t>
      </w:r>
    </w:p>
    <w:p>
      <w:pPr>
        <w:pStyle w:val="Normal"/>
        <w:spacing w:lineRule="auto" w:line="360" w:before="120" w:after="0"/>
        <w:ind w:left="851" w:right="851" w:hanging="0"/>
        <w:jc w:val="both"/>
        <w:rPr/>
      </w:pPr>
      <w:r>
        <w:rPr>
          <w:rFonts w:cs="Verdana" w:ascii="Verdana" w:hAnsi="Verdana"/>
          <w:szCs w:val="28"/>
        </w:rPr>
        <w:t>Rozvíjať svoje schopnosti v dobrom povolaní, mať oporu v iných a môcť prevziať zodpovednosť v dobrej rodine – to boli dva princípy pedagogickej práce Kolpinga. A napokon tretím princípom bolo prevzatie zodpovednosti za dobré spoločenstvo. Kresťanský dobre vzdelaný remeselník, ktorý sa stará o svoju rodinu a v ktorej má podporu, býva podľa Kolpinga zvyčajne aj dobrým štátnym občanom, politcky aktívnym, v politike sa angažujúcim a ktorý chce a môže politicky spolurozhodovať.</w:t>
      </w:r>
    </w:p>
    <w:p>
      <w:pPr>
        <w:pStyle w:val="Normal"/>
        <w:shd w:fill="FFFFFF" w:val="clear"/>
        <w:spacing w:lineRule="auto" w:line="360" w:before="120" w:after="0"/>
        <w:ind w:left="851" w:right="851" w:hanging="0"/>
        <w:jc w:val="both"/>
        <w:rPr/>
      </w:pPr>
      <w:r>
        <w:rPr>
          <w:rFonts w:cs="Verdana" w:ascii="Verdana" w:hAnsi="Verdana"/>
          <w:szCs w:val="28"/>
        </w:rPr>
        <w:t xml:space="preserve">Schopnosť, oprávnenie a zrejme hlavne aj ochota politicky sa zasadzovať, je pre mnohé kolpingovské sestry a bratov charakteristická; to viem. Sú činní nielen v samospráve remeselníckych komôr, ktoré v určitom zmysle </w:t>
      </w:r>
      <w:r>
        <w:rPr>
          <w:rFonts w:cs="Verdana" w:ascii="Verdana" w:hAnsi="Verdana"/>
          <w:szCs w:val="28"/>
          <w:shd w:fill="FFFF00" w:val="clear"/>
        </w:rPr>
        <w:t xml:space="preserve"> </w:t>
      </w:r>
      <w:r>
        <w:rPr>
          <w:rFonts w:cs="Verdana" w:ascii="Verdana" w:hAnsi="Verdana"/>
          <w:szCs w:val="28"/>
        </w:rPr>
        <w:t xml:space="preserve">naväzujú na Kolpinga, ale i v stranách, v mnohých politických a predpolitických inštitúciach, v grémiach a hnutiach. </w:t>
      </w:r>
    </w:p>
    <w:p>
      <w:pPr>
        <w:pStyle w:val="Normal"/>
        <w:spacing w:lineRule="auto" w:line="360" w:before="120" w:after="0"/>
        <w:ind w:left="851" w:right="851" w:hanging="0"/>
        <w:jc w:val="both"/>
        <w:rPr>
          <w:rFonts w:ascii="Verdana" w:hAnsi="Verdana" w:cs="Verdana"/>
          <w:szCs w:val="28"/>
        </w:rPr>
      </w:pPr>
      <w:r>
        <w:rPr>
          <w:rFonts w:cs="Verdana" w:ascii="Verdana" w:hAnsi="Verdana"/>
          <w:szCs w:val="28"/>
        </w:rPr>
        <w:t xml:space="preserve">A to všetko súvisí s tým, čo už bolo napísané; patrí to ku Kolpingu. Bol som šťastný, že som dnes v kázni a pri všetkých stretnutiach počúval v spojitosti s naším kresťanským posolstvom aj o tomto našom spoločenskom a altruistickom angažovaní sa. </w:t>
      </w:r>
    </w:p>
    <w:p>
      <w:pPr>
        <w:pStyle w:val="Normal"/>
        <w:spacing w:lineRule="auto" w:line="360" w:before="120" w:after="0"/>
        <w:ind w:left="851" w:right="851" w:hanging="0"/>
        <w:jc w:val="both"/>
        <w:rPr/>
      </w:pPr>
      <w:r>
        <w:rPr>
          <w:rFonts w:cs="Verdana" w:ascii="Verdana" w:hAnsi="Verdana"/>
          <w:szCs w:val="28"/>
        </w:rPr>
        <w:t>Predovšetkým sa teším z toho, že jednotlivci, ale aj Kolpingova rodina ako celok, kladú dôraz na integráciu: pre ľudí, ktorí hľadajú u nás domov, pre ľudí s postihnutím ale i pre veľa ďalších – veď ako na dlani nám ležia danosti mnohých, ktorým musíme poskytnúť miesto v našej spoločnosti. A je nám nad slnko jasnejšie, že ľuďom, ktorí sa tu angažujú so svojimi ideálmi a ktorí to majú ťažšie ako väčšina ostatných, je potrebné pomôcť a nájsť miesto v spoločnosti.</w:t>
      </w:r>
    </w:p>
    <w:p>
      <w:pPr>
        <w:pStyle w:val="Normal"/>
        <w:spacing w:lineRule="auto" w:line="360" w:before="120" w:after="0"/>
        <w:ind w:left="851" w:right="851" w:hanging="0"/>
        <w:jc w:val="both"/>
        <w:rPr/>
      </w:pPr>
      <w:r>
        <w:rPr>
          <w:rFonts w:cs="Verdana" w:ascii="Verdana" w:hAnsi="Verdana"/>
          <w:szCs w:val="28"/>
          <w:shd w:fill="FFFFFF" w:val="clear"/>
        </w:rPr>
        <w:t>V duchu evanjelia, v duchu lásky k blížnemu prakticky vytvárať politku a spoločnosť – to bola vec Adolpha</w:t>
      </w:r>
      <w:r>
        <w:rPr>
          <w:rFonts w:cs="Verdana" w:ascii="Verdana" w:hAnsi="Verdana"/>
          <w:szCs w:val="28"/>
        </w:rPr>
        <w:t xml:space="preserve"> Kolpinga a to je vecou Kolpingovho diela až dodnes.</w:t>
      </w:r>
    </w:p>
    <w:p>
      <w:pPr>
        <w:pStyle w:val="Normal"/>
        <w:spacing w:lineRule="auto" w:line="360" w:before="120" w:after="0"/>
        <w:ind w:left="851" w:right="851" w:hanging="0"/>
        <w:jc w:val="both"/>
        <w:rPr/>
      </w:pPr>
      <w:r>
        <w:rPr>
          <w:rFonts w:cs="Verdana" w:ascii="Verdana" w:hAnsi="Verdana"/>
          <w:szCs w:val="28"/>
        </w:rPr>
        <w:t>Z tejto pôvodnej praxe a tak trochu aj z Katolíckeho hnutia zamestnancov biskupa Kettelera sa nakoniec zrodila činnostná teória -  katolícke sociálne učenie. Jeho centrálne princípy – princíp subsidiarity, solidarity a ľudskej osobnosti mali a ešte stále majú rozhodujúci vplyv na ekonomický systém sociálneho trhového hospodárstva i na ústavu. A dokonca smieme povedať: slúžia pre dobro a šťastie všetkých nás. S plnou ekumenickou rozvážnosťou môžem tiež dodať, že tradície evanjelickej sociálnej etiky a katolíckeho sociálneho učenia majú skutočne veľa spoločného. Obe prispeli k tomu, čo som tu práve ocenil. Náš štát nie je len štátom hospodárskeho zázraku. Je aj štátom demokratického zázraku. A štátom sociálnej rovnosti. Môžeme to preukázať. Nie je to štát, z ktorého chcú iní utekať, ale je to štát, v ktorom chcú iní žiť.  A na tom sa spolupodieľali ľudia ako vy i vaši predkovia – otcovia i matky.</w:t>
      </w:r>
    </w:p>
    <w:p>
      <w:pPr>
        <w:pStyle w:val="Normal"/>
        <w:spacing w:lineRule="auto" w:line="360" w:before="120" w:after="0"/>
        <w:ind w:left="851" w:right="851" w:hanging="0"/>
        <w:jc w:val="both"/>
        <w:rPr>
          <w:rFonts w:ascii="Verdana" w:hAnsi="Verdana" w:cs="Verdana"/>
          <w:szCs w:val="28"/>
        </w:rPr>
      </w:pPr>
      <w:r>
        <w:rPr>
          <w:rFonts w:cs="Verdana" w:ascii="Verdana" w:hAnsi="Verdana"/>
          <w:szCs w:val="28"/>
        </w:rPr>
        <w:t>Toto kresťanské sociálne učenie so svojimi vplyvnými a blahodárnymi dôsledkami by nebolo tým, čím je  bez praktickej vášne, kresťanskej viery a politickej odvahy Adolpha Kolpinga.</w:t>
      </w:r>
    </w:p>
    <w:p>
      <w:pPr>
        <w:pStyle w:val="Normal"/>
        <w:spacing w:lineRule="auto" w:line="360" w:before="120" w:after="0"/>
        <w:ind w:left="851" w:right="851" w:hanging="0"/>
        <w:jc w:val="both"/>
        <w:rPr/>
      </w:pPr>
      <w:r>
        <w:rPr>
          <w:rFonts w:cs="Verdana" w:ascii="Verdana" w:hAnsi="Verdana"/>
          <w:szCs w:val="28"/>
        </w:rPr>
        <w:t>Nech nás všetkých, nielen kresťanov v Nemecku, povzbudí živá spomienka na jeho príklad a nech nás spoločensky i politicky strhne. Celá krajina má dobrý dôvod vďačne spomínať na toho „trochu pomalšieho“ z tých slávnych Kerpenčanov.</w:t>
      </w:r>
    </w:p>
    <w:p>
      <w:pPr>
        <w:pStyle w:val="Normal"/>
        <w:spacing w:lineRule="auto" w:line="360" w:before="120" w:after="0"/>
        <w:ind w:left="851" w:right="851" w:hanging="0"/>
        <w:jc w:val="both"/>
        <w:rPr>
          <w:rFonts w:ascii="Verdana" w:hAnsi="Verdana" w:cs="Verdana"/>
          <w:szCs w:val="28"/>
        </w:rPr>
      </w:pPr>
      <w:r>
        <w:rPr>
          <w:rFonts w:cs="Verdana" w:ascii="Verdana" w:hAnsi="Verdana"/>
          <w:szCs w:val="28"/>
        </w:rPr>
      </w:r>
    </w:p>
    <w:p>
      <w:pPr>
        <w:pStyle w:val="Normal"/>
        <w:spacing w:lineRule="auto" w:line="360" w:before="120" w:after="0"/>
        <w:ind w:left="851" w:right="851" w:hanging="0"/>
        <w:jc w:val="both"/>
        <w:rPr>
          <w:rFonts w:ascii="Verdana" w:hAnsi="Verdana" w:cs="Verdana"/>
          <w:szCs w:val="28"/>
        </w:rPr>
      </w:pPr>
      <w:r>
        <w:rPr>
          <w:rFonts w:cs="Verdana" w:ascii="Verdana" w:hAnsi="Verdana"/>
          <w:szCs w:val="28"/>
        </w:rPr>
      </w:r>
    </w:p>
    <w:p>
      <w:pPr>
        <w:pStyle w:val="Normal"/>
        <w:spacing w:lineRule="auto" w:line="360" w:before="120" w:after="0"/>
        <w:ind w:left="851" w:right="851" w:hanging="0"/>
        <w:jc w:val="both"/>
        <w:rPr>
          <w:rFonts w:ascii="Verdana" w:hAnsi="Verdana" w:cs="Verdana"/>
          <w:szCs w:val="28"/>
        </w:rPr>
      </w:pPr>
      <w:r>
        <w:rPr>
          <w:rFonts w:cs="Verdana" w:ascii="Verdana" w:hAnsi="Verdana"/>
          <w:szCs w:val="28"/>
        </w:rPr>
      </w:r>
    </w:p>
    <w:p>
      <w:pPr>
        <w:pStyle w:val="Normal"/>
        <w:spacing w:lineRule="auto" w:line="360" w:before="120" w:after="0"/>
        <w:ind w:left="851" w:right="851" w:hanging="0"/>
        <w:jc w:val="both"/>
        <w:rPr>
          <w:rFonts w:ascii="Verdana" w:hAnsi="Verdana" w:cs="Verdana"/>
          <w:szCs w:val="28"/>
        </w:rPr>
      </w:pPr>
      <w:r>
        <w:rPr>
          <w:rFonts w:cs="Verdana" w:ascii="Verdana" w:hAnsi="Verdana"/>
          <w:szCs w:val="28"/>
        </w:rPr>
        <w:t>Preložila PhDr. Margita Marková</w:t>
      </w:r>
    </w:p>
    <w:sectPr>
      <w:type w:val="nextPage"/>
      <w:pgSz w:w="11906" w:h="16838"/>
      <w:pgMar w:left="567"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16:00Z</dcterms:created>
  <dc:creator>Margita</dc:creator>
  <dc:description/>
  <cp:keywords/>
  <dc:language>en-US</dc:language>
  <cp:lastModifiedBy>pb 1</cp:lastModifiedBy>
  <dcterms:modified xsi:type="dcterms:W3CDTF">2013-09-17T13:24:00Z</dcterms:modified>
  <cp:revision>216</cp:revision>
  <dc:subject/>
  <dc:title>GauckPreklad</dc:title>
</cp:coreProperties>
</file>