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766" w:hanging="0"/>
        <w:rPr>
          <w:rFonts w:ascii="Arial" w:hAnsi="Arial" w:cs="Arial"/>
          <w:b/>
          <w:b/>
          <w:bCs/>
          <w:sz w:val="28"/>
          <w:szCs w:val="28"/>
          <w:lang w:val="de-DE"/>
        </w:rPr>
      </w:pPr>
      <w:r>
        <w:rPr>
          <w:rFonts w:cs="Arial" w:ascii="Arial" w:hAnsi="Arial"/>
          <w:b/>
          <w:bCs/>
          <w:sz w:val="28"/>
          <w:szCs w:val="28"/>
          <w:lang w:val="de-DE"/>
        </w:rPr>
        <w:t>Zitate Adolph Kolpings</w:t>
      </w:r>
    </w:p>
    <w:p>
      <w:pPr>
        <w:pStyle w:val="Normal"/>
        <w:widowControl w:val="false"/>
        <w:autoSpaceDE w:val="false"/>
        <w:spacing w:before="0" w:after="0"/>
        <w:ind w:right="-766" w:hanging="0"/>
        <w:rPr>
          <w:rFonts w:ascii="Arial" w:hAnsi="Arial" w:cs="Arial"/>
          <w:b/>
          <w:b/>
          <w:bCs/>
          <w:sz w:val="18"/>
          <w:szCs w:val="18"/>
          <w:lang w:val="de-DE"/>
        </w:rPr>
      </w:pPr>
      <w:r>
        <w:rPr>
          <w:rFonts w:cs="Arial" w:ascii="Arial" w:hAnsi="Arial"/>
          <w:b/>
          <w:bCs/>
          <w:sz w:val="18"/>
          <w:szCs w:val="18"/>
          <w:lang w:val="de-DE"/>
        </w:rPr>
      </w:r>
    </w:p>
    <w:p>
      <w:pPr>
        <w:pStyle w:val="Normal"/>
        <w:widowControl w:val="false"/>
        <w:autoSpaceDE w:val="false"/>
        <w:spacing w:before="0" w:after="0"/>
        <w:ind w:right="-766" w:hanging="0"/>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rst will ich mich bestreben, Mensch zu sein, die hohe Bestimmung desselben begreifen lernen, zu der er geboren ward, die Pflichten des Menschen erkennen und erfüllen lernen, die ihn gerecht machten, unter seinen Brüdern zu leben und für sie zu wirken; dann, nachdem ich erkannt habe die Wege, die zur Vollendung führen, dann will ich mit festem Fuße sie betreten, will die erkannte Wahrheit festhalten und sie verteidigen, mit freier, offener Stirn bekennen, was in meiner Seele vorgeht, der Wahrheit ein Zeuge, dem Mitmenschen ein Bruder sein. Zufriedenheit will ich in dem Gedanken suchen, alles getan zu haben, was meine Kräfte und mein Wirkungskreis verlangte; außer diesem gibt es auch keine wahre Zufriedenheit, keine Ruhe für mich.</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es Christentums höchste Pflicht ist Menschenliebe, die Gottesliebe bedingt sie untrennbar von sich.</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h' ich etwas glauben oder als wahr annehmen soll, muß ich doch Gründe haben, die mich bestimmen zu glauben; ohne solche ist mein Glauben Leichtgläubigkeit und als solcher zu verwerf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Sieh, deswegen sind wir erst eigentlich Freunde, daß wir uns gegenseitig nicht nur die Zeit vertreiben und aufheitern, sondern auch in ernsten Stunden dichter aneinanderreihen, einer dem anderen seine Ansichten und Meinungen unverhohlen, treu und gewissenhaft mitteilt, daß man sich aneinander stärkt zu einem Zwecke, den man einzeln nicht erreichen würd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Freundschaft ist ein großes, köstliches Gut; nippt man einmal an ihrem Becher und selbiger wird entzogen, so fühlt man den unersetzlichen Verlust so tief und so vielseitig, daß man nicht so bald die Scharte auswetzen kan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Ruhe im Sterben besteht im Bewußtsein, gut gehandelt zu haben, und (zwar) so viel und in dem Maße, was man gekonnt ha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ines jeden Leben ist voll Gelegenheiten, Gutes zu tun, man sieht es nur gewöhnlich nicht eher ein, als bis es zu spät is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orte und Empfindungen sind gut, aber sie wiegen die Taten nicht auf; jene genügen auf eine Zeit dem Herzen, diese sind unvergänglich und dauernd.</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s kann nichts Ernsteres und Wichtigeres geben, als eine Lebensrichtung zu begründen; von ihr hängt alles, alles ab, des Menschen Glück und Unglück, sein Wohlbehagen, sein ganzer Gehalt und der Stand zur ganzen menschlichen Gesellschaft, wie auch die Erfüllung eines Berufes, der noch über alles dieses geht - ich meine die Bestimmung zu einer ewigen Seligkeit. Geht der erste Wurf fehl, faßt man das Leben von einer unrechten Seite auf, setzt man das minder Wichtige dem Wichtigen nach oder handelt man nur so, wie die Sinnlichkeit den Menschen antreibt, so ist viel, meist alles verlor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er Mensch weiß es gewöhnlich selbst am besten, wenn er nur ein wenig über sich nachdenkt, was ihm zusagt, was ihm nütz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er Mensch muß einen bestimmten Zweck ins Auge fassen und dann mit allen Kräften darauf losarbeit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Grundsätze, Lebensregeln, an denen man wie an einer unabänderlichen Richtschnur fortschreitet, gehören durchaus zum Menschen, wenn dieser anders mit festem Willen etwas will. Wenn nun das, was er will, gut sein soll, so müssen durchaus auch die Grundsätze gut sei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Handlungen der Menschen steigen und fallen nach dem moralischen Wert, und die größte schrumpft unter der Hand des moralischen zum Zerrbilde herab. Ich sagte, der moralische Wert bestehe in der Gesinnung, die Gesinnung beruht auf Grundsätzen. Diese sind also die Elemente, aus welchen der Wille des Menschen besteht, der sich auf die Tat aussprich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In der Gesinnung liegt der moralische Wert des Menschen, in seinen Kenntnissen und der geübten Kraft der physische. Ohne moralischen Wert nutzt das andere für den Menschen selbst nichts, wenn (auch) seine Wirksamkeit auf die Außenwelt wohl tätig sein kann; der um die Menschheit Verdienstvolle kann in Hinsicht seines Charakters verabscheuungswürdig sei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Religion ist die höchste Gabe des Himmels, durch sie ist der Mensch - Christ - das, was er is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er Weltmensch denkt an dieses Leben, an sich; ihn leitet der Eigennutz. Den Christen bestimmt etwas Höheres, er opfert auf, gibt dran, um etwas zu gewinn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Bete oft, wenn auch wenig, aber bete aus ganzer Seele, daß der Vater des Lichtes dir Erkenntnis und Kraft gebe und dich leite an seiner allmächtigen Hand die Tage deines Lebens.</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Tätigkeit allein kann mich befriedigen, und die auch etwas zum Besten der Menschheit bezweck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Alles wechselt, nur die Liebe ist beständig.</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Christentum besteht nicht in schönen Worten und leeren Redensarten, es muß tätig, hingebend, aufopfernd geübt werden, so daß es sich auch im Äußeren ausprägt und auf die Umgebung mit übergeh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So höre ich doch gern, wenn der Mensch sein Vaterland liebt, ja begeistert für dasselbe ist, nur sollte er nicht allzu blind im Loben sei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er Mensch hat freien Willen, kann, soll und muß sein Heil wirken, wofern er hier und dort will glücklich werd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ieviel Unsinn und Vorurteil macht sich in der Welt unter der Maske der Bildung nicht geltend?</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Religion erzeugt mit der Ruhe, die sie dem Menschen gewährt, zugleich ein zufriedenes Gefühl, eine Heiterkeit, die sich wohl mit dem ihr eigenen Ernste verträg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er Mensch ist der Schöpfer seines Glücks, seiner Größe nicht, denn die bestimmt der Himmel, aber seines Wertes in den Augen Gottes und der Mensch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Ich will mit der Gnade Gottes zur Vollkommenheit streben, denn auch mir hat der Erlöser gesagt: Tu sequere me! (Du folge mir nach!)</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Lächerlich ist der Mensch, der sich auf sein Wissen was einbildet, und wenn er gleich auf dem Katheder steht und in zehn Sprachen seine Weisheit auskramt. Für das Wissen gibt man im Himmel keinen Deut, da fragt man nach was ganz anderem, nach tüchtigem Wirk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Ohne Leiden und Beschwerden geht's aber nun mal im Leben nicht hin; ich möchte für meinen Teil nicht mal wünschen, daß ich ganz davon verschont bliebe, da nichts so geeignet ist, des Menschen Herz höheren Einflüssen offenzuhalten, ihn auf den über und für ihn waltenden Gott hinzuweisen als gerade das Leiden. Wir brauchen zwar nicht gerade das Leiden zu suchen, aber was wir bekommen, das sollen und müssen wir uns christlich zunutze mach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Zwar besteht die Religion nicht im Äußeren, das ist wahr, aber der sie äußerlich nicht übt, hat sie auch innerlich nicht lieb. Was würdest Du von einem Freunde sagen, der Deiner nur gelegentlich gedächte und nur deswegen in Dein Haus träte, weil er gerade mal des Weges kommt und nun in müßiger Langeweile sich bei Dir die Zeit vertreiben will? Verhalten sich nicht viele Menschen geradeso zu Gott, der uns doch unendlich mehr ist als der beste Freund der Wel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Ich will... auf Gott hinsehen und auf ihn vertrauen, der dem redlichen Willen nie seine gnädige Hilfe versag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Ich will mich aber ganz in Gottes Willen fügen und annehmen, was komm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Unschlüssigkeit, Zaghafttigkeit taugt nie und nimmer.</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Überlege, was Gott wohl mit Dir vorhat, und bestrebe Dich dann, mit allen Kräften seinem heiligen Willen nachzukommen. Das ist nämlich die nächste und wichtigste Aufgabe in dem Leben des Christ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Man sagt, unsere Zeit sei die Zeit der Aufklärung; gut, so müssen die Menschen denn aufgeklärt werden, aufgeklärt über ihre Unwissenheit, ihre Sittenlosigkeit, ihre Gottes- und Kirchenverachtung, aufgeklärt über diejenigen, deren Leitung sie sich bis dahin anvertraut haben, aufgeklärt über wahres Christentum und was man so zu nennen belieb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Vertrauend der Gnade des Herrn, der durch Schwache die Taten seiner Herrlichkeit ausführt, gehen wir mutig in den Weinberg des Herrn, in seinem Namen unser Tagewerk beginnend.</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rückt die Last, schreckt die Gefahr, wenn der sündige Mensch zur Erde blickt und bloß seine Kräfte abmißt, dann erhebt sich doch mit freudigem Gefühle sein Herz, wenn die Stimme dessen vom Himmel ihm zuruft, dem alle Macht gegeben im Himmel und auf Erden, der die Liebe des Menschengeschlechtes geworden und der seinen Heiligen Geist gesandt hat, die Schwachen zu stärken und zu ermutig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Ich will aufrichtig, was die Kirche will, das aber auch ohne Menschenfurcht, selbst auf die Gefahr hin, bisweilen, wenn das gewissen stärker ruft als das Herz, anzustoß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nn die Kirche verfolgt wird, siegt si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Vertrauen, die Grundbedingung alles Wirkens, muß doch erst erworben sei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er Papst zu Rom als der oberste Lenker der äußeren Kirche und das oberste Organ der Verkündigung der Lehre hat keine neue Wahrheit zu machen und hat sich das nie angemaßt, dann hätte er ja die stete Unfehlbarkeit der Kirche, die er eben ganz besonders zu bewahren hat, geleugnet, sondern hat nur in lebendigem Zusammenhange mit der ganzen Kirche zu erklären, wenn's nottut, was katholische Lehre sei und ob das da auch katholische Lehre sei, die sich dafür ausgibt und woran andere einsichtige Leute zweifel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einer Bestimmung gedenke, mein Christ, wer du auch immer sein magst. Halte deshalb eine Weile inne auf deinem breit getretenen Lebenswege. Deiner Bestimmung gedenke, blicke vorwärts, wohin du strebst, schau zurück, woher du kommst, dich selber betrachte, was ist's mit dir, was bist du, was sollst du, was willst du? Siehe, du wandelst täglich auf dem Wege zwischen deiner Wiege und deinem Grabe, von Wahrheit und Lüge umgeben, bald von Haß, bald von Liebe getrieben, bald Herr, bald Knecht, bald beides zusammen, auf und nieder schwankend in dem wechselvollen Leben in Glück und Unglück, in Leid und Freude, in Gutem und Bösem, wie Tag und Nacht sich treibend verdrängen und bald im Lichte dich zum Leben erwecken, bald in Finsternis dich in todähnlichen Schlaf versenken. Halte ein, mein Christ, stehe eine Weile stille, laß das bewegte Leben einmal an dir vorübergehen, damit dein Herz ruhiger werde und dein Verstand zu ernsterem Nachdenken sich anschick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Ist Jesus Christus der Sohn Gottes, ..., dann ist er auch der Heiland der Welt, dann bedarf die Welt einer Heilung, und dann hat er ihr auch wirklich die Heilung gebracht, nicht nur diesem und jenem, sondern der ganzen Welt, und nicht nur eine mangelhafte Heilung, sondern eine durchgreifend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keiner Erlösung zu bedürfen glaubt, mag sehen, wie er zurechtkomm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ie in falscher, mißverstandener Freiheit der Mensch, in der Sünde irregeworden an seiner Bestimmung, aus der ewigen Gottesordnung weicht, so wird er seiner Sünde dienstbarer Knecht, die ihr Sklavenzeichen auf seine entweihte Stirn drückt. Knechtschaft schändet, Knechtschaft tut weh, oder der Mensch hat seine Natur verleugnet. Da ruft, da schreit er nach Freiheit, die er überall sucht, doch nirgend finde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Christus, der Herr, hat die Erlösung vollbracht, also auch die Knechtschaft aufgehoben, nicht bloß die leibliche, sondern ganz besonders die geistige. Des Menschen Natur ringt nach Freiheit; Christus macht sie frei, und das ist die Vollendung seines Erlösungswerkes.</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Hat der Mensch Freiheit, so muß er doch auch wissen, was er damit anfangen soll; soll er mit Freiheit handeln, dann muß er wissen, wie, muß wissen, warum, und wissen, wozu er handeln soll. Also muß er den Grund seines Handelns wissen und seinen Zweck wie Ziel und Bedeutung dessen, was ihm zu- und untergeordnet ist in dieser Wel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Man kann die Augen schließen und die Sonne am Himmel leugnen, das heißt nicht sehen wollen. Ob sie deshalb nicht da is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nn der Mensch sich irrt, so liegt der Mangel im Verstande, es fehlt an richtiger Beurteilungskraft. Wenn er lügt, so ist das eine Verkehrtheit des Herzens und eine Verkehrtheit des Verstandes zugleich, derart, daß der Verstand dem Herzen dienstbar geworden, in dessen Schlechtigkeit eingeht und sie vollführen hilft. Irren kann sich der Mensch mit dem besten Willen, aber lügen nur mit einem schlechten, und da der Wille vom herzen bewegt wird, so lügt der Mensch stets mit einem schlechten Herz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s ist einer der unsinnigsten, oberflächlichsten und verkehrtesten Begriffe, wenn man meint, Wahrheit und Lüge, das falsche Prophetentum der Welt und die göttliche Wahrheit, könnten sich friedlich vertragen, ja müßten eine gewisse Toleranz gegeneinander üben. Wer das meint, hat weder die Natur des Irrtums und der Lüge noch die Natur der Wahrheit erkannt und das Leben und Walten des Geistes nie eines Blickes gewürdigt. Das hieße geradesoviel, als wenn es zugleich Tag und Nacht sein sollte oder als ob es im Grunde gleich sei, ob es Tag oder Nacht wär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Zwischen Wahrheit und Lüge, zwischen Recht und Irrtum gibt es in der Welt immer Kampf und muß es Kampf geben; denn beide stehen ihrer Natur nach sich feindlich gegenüber.</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er Erlöser erschien als Mensch in der Menschheit, äußerlich wie wir, damit wir in seinen Reden, Taten und Worten die ewige göttliche Wahrheit, die wir Menschen nun mal nötig haben, in einer Weise erhielten, wie wir sie gerade vertragen könnt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Christi Wort und Lehre ist nicht bloß Wahrheit, so daß Spreu und Weizen durcheinander gemengt wären, nein, es ist die Wahrheit, die reine, lautere, klare Wahrheit, außer er es keine gib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s gibt keinen Menschen ohne Liebe, und es kann keinen geben, denn sie gehört, wie gesagt, zu seinem Wesen. Wie aber der Verstand die Wahrheit nicht aus sich hat, sondern erhält, ich meine die christliche, so hat auch das Herz nicht die rechte Liebe aus sich, sondern muß sie empfangen, und Gott hat sie dem Herzen ursprünglich wirklich gegeb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aber wahrhaft liebt, der gibt nicht bloß dies und das, der gibt sich ganz. Wahre Liebe kennt keinen, gar keinen Rückhal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Lebensmitte des Menschen ist sein Herz, ist sein Gemüt. ... Deshalb wird der Mensch auch nach seinem Herzen, nicht nach seinem Kopf gewogen und geschätzt; deshalb ist der Mensch auch gerade soviel wert, als sein Herz wert is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sich Christus, den Herrn, den Ewigen und Unwandelbaren, in sich und in seinem Werke nach seinem Kopfe modelt, ..., der macht sich aus ihm ein Götzenbild.</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Jesus Christus ist Gottes Sohn und muß es sein, wenn die Erlösung wirklich sein soll. Wäre Christus nicht Gottes Sohn, dann wäre er gar nicht mal fähig, das Werk der Erlösung zu vollbringen, dann wäre das Christentum in seinem tiefsten Kern null und nichtig.</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mit, daß Christus am Kreuze starb ..., waren die Menschen nicht aller Tätigkeit entbunden, keineswegs; vielmehr tritt jetzt erst die Forderung an sie heran, sich an den anzuschließen, der sich sühnend in ihre Mitte gestellt und der Versöhnung geworden für ewige Zeit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Selig wird, wer den guten Willen dazu hat. Also hängt es vom Menschen ab, von seiner Tätigkei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Nur wer der Freiheit hohen Wert erkannt, mag der Knechtschaft schmähliche Fesseln würdig fass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es Menschen wahre Freiheit ist im rechten Gehorsam, seine Knechtschaft in falscher Freiheit, wo er, da er einmal dienen muß, dem dient, was er beherrschen soll, wo er doch zu beherrschen meint, wem er dienen soll.</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as der Mensch liebt, dem dient er.</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as nützte es, vom Himmel zu wissen, hätte ich die Mittel nicht, hineinzukommen, zuversichtliche, unfehlbare Mittel. Was nützte es, mich als Sünder zu wissen, wüßte ich nicht auch von der Sünde loszukomm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s kann nichts in der Welt ohne Ordnung Bestand haben, es gibt keine Ordnung ohne Gesetz, nun, dann sind Gesetze notwendig zum Bestande jedweder Sache oder Einrichtung. Je vortrefflicher eine Ordnung, je erhabener und naturgemäßer die Gesetze, je einfacher sie zum Zwecke passen oder vom Zwecke abgeleitet sind, desto dauernder ist die Einrichtung, desto längeren Bestand hat sie und verbreitet um so reicheren Seg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Vereine müssen einem gefühlten Bedürfnisse abhelfen, und zwar keinem augenblicklichen, sondern einem bleibenden. Lag unserem Vereine ein Bedürfnis zugrunde, das allgemein gefühlt wurde, so mußte sich das bewähren und beweisen in der bleibenden Teilnahme, welche demselben zuteil ward, und gleichzeitig der Bestand für die Art und Weise bürgen, in der er sach- und zweckmäßig eingerichtet war.</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as hilft das Klagen, was hilft das Seufzen bei dem Übel, wenn nicht Hand angelegt wird, es zu verhüt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en Beschmutzten kann man zwar wieder reinwaschen, natürlich muß der Unrat nicht in Haut und Knochen eingedrungen sein; wenn man ihn aber wieder in die alte, kotige Straße schickt, wieder gehen läßt, wo der alte Schmutz ihm angeflogen, was wird das Waschen nutz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nn ein einzelner Mensch durch ein reißendes Wasser waten will, wird er's nicht vermögen; greifen sich aber mehrere unter die Arme und bilden eine geschlossene Reihe, werden zusammen sie das tobende Element überwinden. Vereinigung macht stark, eine praktische Wahrheit, so alt wie die Wel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Beten und Arbeiten soll sonst der Wahlspruch jedes ordentlichen Christenmenschen sein, unser Wahlspruch aber ist Beten und Lernen und Arbeiten, alles mit Ernst und doch mit Fröhlichkeit, wie es der Jugend überhaupt geziem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Gemeinschaft der Gläubigen in dem einen unwandelbaren Glauben, in der einen zuversichtlichen Hoffnung, in der einen heiligen, alles umschließenden Liebe, das ist die Kirch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Unter allen Bedürfnissen des Menschen findet sich eines so allgemein, so unabweisbar, daß man wohl sagen kann, es sei das erste und vorzüglichste von allen. ... Das ist ... das Bedürfnis zu lieben und geliebt zu werd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Soll das Volksleben kirchlicher werden, muß das kirchliche Leben volkstümlicher werd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as der Mensch betreibt, treibt ihn zugleich mi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Gewisse Wahrheiten muß man erfahren und sie täglich praktisch vor Augen haben, um sie recht würdigen zu könn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er liebt Gott über alles, der auch das Liebste, Teuerste des irdischen Lebens gern und willig hingibt, wenn es versucht, sich störend, hemmend einzudringen zwischen Gott und sein Herz, der lieber alles mißt, als daß seinem Herzen der gerade, freie Zug nach Gott sollte verkümmert werd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as der Mensch aus sich macht, das ist er.</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as man in der Jugend nicht geliebt, erfreut selten das Alter.</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Alle werden gerufen, viele hören, wenige folg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Nicht alle Geschöpfe sind unter dem Gesetze des Zwanges beschlossen, die höchsten, die edelsten hat Gott mit Freiheit ausgerüstet, nicht, daß sie kein Gesetz über sich hätten, sondern damit sie das Gesetz, was Gott auch ihnen gegeben, mit Freigheit, das heißt mit Liebe, erfüllen. ... Auch uns ist von Gott das Gesetz gegeben, aber bei uns steht, ob wir es erfüllen, ob wir uns unter die Ordnung Gottes beugen oder davon abweichen und tun nach unserem Sinn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Helft eine bessere Zukunft schaffen, indem ihr sie erziehen helf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Tüchtige Bürger gedeihen aber nur in einem tüchtigen Familienleb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Gewisse Dinge wollen erfahren sein, um gefaßt zu werd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Gemeinsame tätige Liebe verrichtet Wunder</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Glücklich aber wird der Mensch, wenn er , zufrieden mit der Stellung, die ihm Gott gegeben, gerade mit Ehren und Treuen den Platz ausfüllt, de die Vorsehung ihm zugewiesen, wenn er sich eifrig bestrebt, tüchtig das zu sein und zu werden, was er sein und werden soll.</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as dem einzelnen zu schwer wird oder woran er oft verzagt, das gedeiht ohne Mühe, wenn gemeinsame Kräfte, sich gegenseitig Stütze und Halt, dem Ziele zustreb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Ohne ein kräftiges, lebendiges Christentum ist es mit dem Menschen nichts und wird es auch nichts. Ohne ein tüchtiges Christentum kein kräftiger Halt im Leben, keine wahre Zufriedenheit, keine rechte Tugend, keine dauernde Rechtschaffenheit, ohne lebendiges Christentum kein Glück. Das Christentum ist die eigentlich gesunde Kraft im Leben; wo es mangelt, ist das Leben krank.</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nn die Lauen, Gleichgültigen öfter ein wenig derb aus ihrem Alltagsleben aufgeschüttelt werden und einsehen, daß das Christentum sich eben nicht bloß mit Worten abspeisen lasse, kann das der guten Sache desselben am Ende doch nur förderlich sei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Man versteht es in unserer Zeit meisterlich, viele und schöne Worte zu machen, große und prachtvolle Verheißungen zu fabrizieren, über alles und jedes zu räsonieren und zu schwadronieren, aber wenn es auf's Handeln, auf die Tat, ankommt, läßt man es entweder bei den bloßen Worten oder fängt großartig an, hört bald klein und elendig auf, kann im besten Falle die Taten mit den Verheißungen nicht in Einklang bring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s tut not, daß man sich mit den Leuten, mit denen man umgehen will, von vornherein ins klare setzt, sich über Wollen und Bestreben bestimmt ausspricht, viel unnötiges Explizieren wird dadurch für die Folgezeit vermied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Kein Mensch kann der Religion ganz entraten, jeder hat sie nötig. Im Familienleben ist sie gar, soll es gedeihen und beglücken, das notwendigste Erfordernis von der Welt. Ja, die Religion ist Fundament im Menschen, ist das Fundament im Hause, im Volke, im Staate, in der ganzen sittlichen Wel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Katholische Kirche ist im ausgezeichneten Sinne eine Familie; wer sie mit dem tiefsinigen Namen nennt und recht weiß, was das Wort 'Familie' bedeutet, hat sie am richtigsten genannt. Aber auch jedes Sonderleben in ihr, das ihr angehört, aus ihr lebt, wird dadurch als ihr entsprossen sich ausweisen, wenn es in seinem Kern wie in seiner Entfaltung den Charakter des Familienlebens bewahrt und zutage legt. Daran erkennt man eine katholische Genossenschaft, daß sie Familie ist, und um so katholischer ist sie, als sie der Idee einer Familie am nächsten kommt oder sie annähernd erreich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illst du des Übels Herr werden, geh auf seinen Grund.</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Isoliertsein, das Fürsichselbersein, kann der Mensch nicht ertragen. Er will von Natur aus, er muß vermöge seines innersten Wesens sich an andere anschließen, damit aber naturnotwendig auch auf seine unbedingte Freiheit verzicht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es Volkes Glück beruht auf persönlicher Tüchtigkeit, religiöser und bürgerlicher Tugend, seine Zukunft auf einer tüchtigen Jugend, sonst nirgends. Die Menschheit ist keine tote Masse, die man mit Experimenten umwandeln kann; langsam und stetig geht's bei ihr zum Verderben, langsam und stetig kann es auch nur zum Besseren geh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niemandes Recht kränkt, die Ungebühr in der Wurzel abschneidet, das kein Recht kränkende Gesetz den guten Willen nahelegt und streng handhabt, mehr freiwillig tun läßt als fordert, regiert am leichtesten die Wel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Nichts ist im gesellschaftlichen Leben unverständiger und heilloser als jene Gesetzesmacherei, die nach irgendeinem voreingenommenen Plan, nach einer individuellen Lebensanschauung, nach abstrakten Theorien, oft nach Grillen, an den zerfahrenen Lebensverhältnissen modeln, richten, meistern und regieren will; nichts verderblicher, als jene Wut zu reformieren, von der unsere Zeit, wie vielleicht keine ähnliche je dagewesen, wie besessen ist. Diese Krankheit der Zeit hat die allerdings kranken Zustände im öffentlichen Leben ungleich schlimmer gemacht, als sie wirklich waren, und scheint sie einer völlig verzweifelten Krisis entgegenzuführen. Wir werden totgemacht durch lauter Gesetze und Verordnungen, die sich wie Schmarotzerpflanzen um unser Leben und Weben bis in seine unbedeutendsten Regungen schlingen und verketten, dadurch dem wirklichen Leben Luft und Licht rauben, es verkümmern und erstick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Menschen gewinnen will, muß das Herz zum Pfande einsetzen. ... Das Herz aber, die rechte Liebe, muß sich bewähren in der Tat. Dazu gehört Zeit, in der Zeit passende Gelegenheiten. Die rechte Liebe wird in der Treue erkannt, nicht nach ihren Verheißungen, sondern nach ihrem Wirken geschätzt. Diese sich aufopfernde Liebe zur Sache gewinnt, wie sie mehr und mehr erkannt wird, auch die Herzen anderer in immer stärkerem Maße, und je interesseloser sie sich hingibt, um so sicherer und dauernder werden ihre Eroberungen sein. Diese Liebe ist der Quell der Autorität, vor der sich das Herz um so williger beugt, als es eben nur Gutes von ihr zu erfahren hat. ... Wer Autorität auf anderen Wegen erwerben, erschleichen, heimlich oder offen erzwingen will, hat die Natur des Menschen und das eigentliche Wesen der Autorität nie recht begriffen. Das Band der Liebe, das geheimnisvollste, aber stärkste, was es gibt, muß die Menschenherzen zusammenfügen und zusammen erhalten, da stärker, bestimmter, klarer, wo sie zu gemeinschaftlichen Zwecken sich zusammenfinden, oder sie halten überhaupt nicht zusammen. Diese Liebe muß die Autorität verdienen, im Schweiße des Angesichtes erwerben, oder es ist eine Schattenautorität, von der Not aufgerichtet, vom Zwang zusammengehalten, die über kurz oder lang ineinanderbricht, wagrlich des Aufrichtens auch nicht mehr wert. ... Wer den Menschen nicht zuerst geliebt, wahrhaft geliebt, hat kein Recht, das Herz anderer Menschen zu fordern; wer auf diesem Wege die Autorität nicht erwirbt oder die ihm vom Allordner im Himmel zugeteilte nicht auch noch dazu verdient, erhält oder behält sie nicht. Denn, ich sage es nochmal, die Autorität wurzelt in der Lieb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Viel befehlen schwächt die Autorität und macht das Gehorchen schwer. Autorität aber ist die erste und unerlässigste Macht in jedem gemeinsamen Leben. Und wo die Autorität ist, da fordert sie Gehorsam von Rechts wegen und muß sie fordern. Autorität und Gehorsam bedingen das Gedeihen jedes gemeinschaftlichen Lebens. Es kommt darauf an, wer Träger der Autorität ist, welcher Art diese Autorität ist oder wie er sie erworb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o man die zuständige Freiheit verkümmert, geht die Kraft in demselben Maße zugrunde; wo man der rechten Ehre keine gebührende Rechnung trägt, verdirbt der Charakter.</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das Herz gibt, erhält leicht ein anderes dafür.</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Ohne Freude, ohne Erheiterung kann das Menschenherz nicht sein, am wenigsten in der Jugend.</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Nicht allein im Schmerz, auch in der Freude offenbart sich am tiefsten die Menschenseel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er Mensch muß seines Glaubens froh werden, wenn er ihm mit ganzem Herzen anhangen soll.</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Man soll gewiß nicht aus dem Menschen machen wollen, wozu die hinreichenden Kräfte nicht in ihm vorhanden sind; aber was man aus ihm machen kann, das soll man nicht unversucht lass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ir können viel, wenn wir nur nachhaltig wollen; wir können Großes, wenn tüchtige Kräfte sich verein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Mit dem faulen Motto: Die Welt ist verdorben und schlecht, also muß man sie im Stich lassen, also ist jede Mühe vergeblich, legt man nicht allein seine elende Faulheit, die sich damit decken will, sondern nicht minder seine Unwissenheit von der nächsten Umgebung an den Tag.</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issen wir ziemlich gewiß, was wir nicht können, dann müssen wir, wollen wir anders dem Richter im Innern genügen, doch alle Kräfte anstrengen, das ins Leben zu setzen, was wir können. Wenn das verhältnismäßig wenig ist, wenn das die Not der Zeit nicht aufhebt, die im Argen liegende Welt nicht neu gebärt, so denken wir, daß wir zu dem Letzteren durchaus nicht berufen sind, aber eine Pflicht, eine strenge, ernste, dringende Pflicht haben, das Wenige mit Eifer zu tun. Weil das Feld klein ist, was wir beackern, ist deshalb unsere Mühe vergeblich, wenn wir uns anstrengen, das kleine Fleckchen Erde da vor uns so fruchtbar zu machen als nur immer möglich?</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s ist keine Zeit zu feiern, zuzuschauen, gewähren zu lassen, bloß zu jammern und zu klagen, sondern es ist Zeit zu handeln, Zeit zu wirken, und zwar für jeden ohne Unterschied, wie es ihm nach Maßgabe seiner Kräfte und Mittel nur möglich ist. Da handelt es sich nicht darum, ob man alles kann, sondern ob man irgend etwas Ersprießliches zu leisten vermag, und kann man allein nichts, dann doch gewiß im Verein mit anderen. Das ist kein rechter Christ, der sich dieser gemeinsamen Tätigkeit entzieht, kein rechter Christ, der sich nicht gern und willig gemeinsamem Wirken anschließt und helfend schafft. ... Diejenigen, welche an Gott glauben, müssen dadurch auch an die Menschen glauben, und welche das Christentum lebendig glauben, müssen in seinem Geiste schaffen. Das hängt nicht vom Belieben ab, das geht notwendig aus der Sache hervor und ist geradezu Pflich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Viele denken an Verbesserung, an die Wiederherstellung der menschlichen Gesellschaft. Etliche haben dazu den Beruf, andere die Neigung. Wer irgend etwas ausrichten will, der gehe bei dem göttlichen Kinde in die Schule und betrete seinen Weg.</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twas, was so alt ist wie die Welt, aber bis dahin von der Welt nicht begriffen ward, hat der Erlöser recht eigentlich zur Anerkennung der ganzen Welt gebracht, daß nämlich der Liebe die Herrschaft gebührt und nur sie allein dieselbe behaupten kan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er Glaube, der in der Liebe tätig ist, ..., ist jenes merkwürdige, wundervolle Werkzeug, das stärker ist als alle Kriegsheere, stärker als die Hölle, das ist jenes wunderbare Mittel der Allmacht, dessen der Erlöser sich in den Seinigen bedient hat, um die Welt seiner Herrschaft zu unterwerf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Gnade hängt zwar am Worte, aber wirkt erst durch die Tat. Unsere Zeit ist zu reich an Worten und noch zu arm an den rechten Tat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Auf dieselbe Art und Weise fromm sein, ist nicht jedermanns Sache; gibt es doch in der wirklichen Welt fast so viele Frömmigkeit, als es Fromme gibt, alles mit Verlaub jenes göttlichen Vaters im Himmel, der tausenderlei Dinge untereinander sich ähnlich, aber nie ganz gleich geschaffen hat, werden und wachsen läßt. Das ist nicht mal sonderbar, das ist gerade gut und schön und macht eben, daß die Schöpfung in ihrer Betrachtung unermüdlich wirkt und zur Verwunderung hinreiß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Überhaupt gibt es so vielerlei Fromme, als es Seelen gibt, die rechtschaffen ernst in den Himmel wollen. ... Aber viele, sehr viele Fromme haben einen Fehler, viele Fromme meinen nämlich ganz bestimmt, ihre Art Frömmigkeit sei die rechte, endlich die einzig richtige. Der traurige Fromme möchte alle Menschen mit ernsten Gesichtern sehen, der heitere sähe sie gern alle fröhlich; der ängstliche, kleine möchte alle Menschen zur Genauigkeit in allem und jedem anhalten, der andere gern alle nach seiner größeren Anschauung zu urteilen und zur größeren Behandlung der Dinge anleiten; der eine drängt bloß auf's Gebet, der andere auf die Arbeit; der will die Menschen alle zum inneren Leben anführen, jener möchte sie zum Schaffen und Wirken nach außen zwingen. Das ist nun sehr unfromm und soll nicht sein, weil es unduldsam ist in Dingen, die Gott selbst anders gemacht hat oder doch frei gewähren läßt. Lassen wir jedem seine Art Frömmigkeit, sorgen wir nur vor allem, daß wir diese unsere möglichst vervollkommnen. Wer der Beste ist, weiß allein Gott, der in die Herzen sieht, die Art und Weise tut wenig, oft gar nichts dazu. ... Daß Gott so vielerlei auf verschiedene Art gemacht hat, macht die Schöpfung so schö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falsche Frömmigkeit ist schlimmer als die offenbare Sündhaftigkeit und in ihrem Ende verderblicher als die frechste Gottlosigkeit. Der wahren Frömmigkeit ist nichts so feindlich als die falsche, ist ja der offene Feind nicht so gefährlich als der falsche Freund.</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as die Erde nicht bieten kann, das findet der Christ unter dem Kreuz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Ob das Rechte oder das Schlechte geschieht, liegt nur im Herzen, in das allein Gott sieht, aber auch du sehen kannst, nämlich in das eigene. Die anderen überlaßt dem, der sie richte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as wäre der wahren christlichen Nächstenliebe je zu schwer gewesen? Vor welcher Gefahr, vor welcher Mühe und vor welcher Aufopferung wäre je der wahre Seeleneifer zurückgebeb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Gefordert wird von jedem, was er leisten kan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das Ungewöhnliche scheut, hat noch nie großen Erfolg erziel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Auch im schlechtesten, verworfensten Menschen lebt noch das Ebenbild Gottes.</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nn das Christentum nicht floriert im Herzen und im Leben, dann kann und wird es nimmer taugen auf Erd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Frohe Herzen öffnen sich leicht und verstehen einander.</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Bei Leuten, die uns gefallen, wollen wir in der Regel die Fehler nicht sehen, und bei Leuten, die uns mißfallen, sind wir gern blind für ihr Gutes.</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Unter Hindernissen und Beschwerden wird die Tugend groß und stark,</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In der wahren Aufopferung liegt eine wunderbare, von wenigen Menschen gekannte Quelle von Herzensfreud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er rechte Boden der Arbeit ist der Glaub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s aller Welt gut machen ist nicht möglich ... Allerdings darf man sich dadurch nicht von einer guten Sache abschrecken lassen, darf sich nicht mal den Mut beugen lassen; aber - unnötig Leid vom Halse halren ist eine gar praktische Lebensregel.</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Sollte man die Guten, die Besseren nicht vereinen, um in ihrer Vereinigung dem guten, aber isolierten, oft schwachen Willen Kraft und Halt zu schaff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nn der Verein aus ordentlichen, braven Leuten bestehen soll, so muß man einen ordentlichen Geist im Vereine voraussetzen, nicht erst hineintragen woll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Je praktischer die Stoffe sind, die man vornimmt, je unmittelbarer man sich in ihrer Erörterung an das gewöhnliche Leben anschließt, um so reger die Aufmerksamkeit, um so wirksamer die aufgewendete Müh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Unsere katholische Liebe gilt keiner einzelnen Nation, sondern gilt den Menschen, denen wir nur helfen könn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Mit dem faulen Motto: »Die Welt ist verdorben und schlecht, also muß man sie im Stich lassen, also ist jede Mühe vergeblich«, legt man nicht allein seine elende Faulheit, sondern nicht minder seine Unwissenheit von der nächsten Umgebung an den Tag.</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il wir das Christentum als tätiges Leben, als Wirken zum Heile verstehen, deshalb verlassen wir uns auf die siegende Kraft des Christentums und halten es für eine Pflicht, dieser Gotteskraft dienstbar zu sei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il das Feld klein ist, was wir beackern, ist deshalb unsere Mühe vergeblich?</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jenigen, welche an Gott glauben, müssen dadurch auch an die Menschen glauben, und welche das Christentum lebendig glauben, müssen in seinem Geiste schaffen. Das hängt nicht vom Belieben ab, das geht notwendig aus der Sache hervor und ist geradezu Pflich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s ist keine Zeit zu feiern, zuzuschauen, gewähren zu lassen, bloß zu jammern, zu klagen, sondern es ist Zeit zu handeln, Zeit zu wirken, und zwar für jeden ohne Unterschied, wie es ihm nach Maßgabe seiner Kräfte und Mittel nur möglich is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In einem gesellschaftlichen Leben darf die Freude nicht fehlen. Allerdings wird die Art der Freude sich genau nach dem Zwecke zu richten haben, welches ein gemeinsames Leben verfolgt. Erholung und Erheiterung ist ein so natürliches Erfordernis des Lebens, daß im Grunde kein Mensch derselben entraten kann noch soll. Die Freude verbieten wollen hieße, das gesunde Leben krank machen und das kranke vollends töt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Je nachdem der Mensch ist, wird er sich seine Freude wählen, ja, wer in seine Tiefen sehen will, der gehe seine Vergnügen nach und beobachte ihn in der Art seines Genusses. Mitten in der Freude wird er seine eigentliche Natur hervorkehr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nn es Menschen gibt, die gegen die Lebensfreude überhaupt eifern, die alles in einem düsteren Sack verstecken möchten, denen das Jammertal der Erde noch nicht jämmerlich genug scheint, so tut gerade niemandem die Freude mehr not als ihnen, um wieder Menschen unter Menschen zu werd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Freude läßt sich nicht gebieten, nicht befehlen, nicht machen, Freude will geboren werden, das Herz will sie freiwillig ergreifen, also muß man das Herz auch gewähren lass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Liebe ist die Seele der Famili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as man sich selbst herrichtet, schmeckt ja in der Regel am best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Rettung des Menschengeschlechtes fängt bei der Familie an, bei der Ehe, bei der Hochzeit - also nicht in Volksversammlungen und auf dem öffentlichen Markt der Welt, sondern am häuslichen Herde, nicht in den Hörsälen der Weltweisen, nicht in der Werkstätte der Künstler, nicht in der Arbeitsstube des geistreichen Erfinders, nicht im militärischen Lager, nicht in der Wortschlacht der öffentlichen Debatte, am allerwenigsten in der Hetz- und Treibjagd der Presse. ... Die Erlösung der Menschen beginnt mit der Wiederherstellung des heiligsten, zartesten, ehrwürdigsten und teuersten Bandes, welches auf Erden Menschen an Menschen knüpft, mit der Wiederherstellung des Familienbandes. ... Bei der Familie fängt die Heilung an und muß sie anfangen, weil die Familie die Wiege der Menschheit ist, weil die Familie die erste Erzieherin der Menschheit ist. Es gibt kein Glück, irdisch genommen, was im Grunde das wahre Familienglück aufwiegt, und kein irdisch Unglück, was mit dem Familienunglück könnte verglichen werd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Gott der Herr hat das vierte Gebot, das Familiengebot, an die Spitze aller menschlichen, d. h. sozialen Gebote gestellt, weil von seiner Beobachtung und Heilighaltung das Glück der Menschheit, ihre Wohlfahrt, ihr gesegnetes Bestehen nicht allein, sondern auch die Gewähr der Heilighaltung der anderen Gebote gegeben is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In einer wahren, guten Familie findet die Religion ihre sorgsamste, aufrichtigste Pflege, wogegen alle Mühe, die sonst aufgewendet wird, in einem zerrissenen Familienleben in der Regel verlorengeh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nn da einer sich findet, der sich wie ein Volksheiland gebärdet, aber seine Familie vernachlässigt, sogar mißachtet, seid versichert, der verrät auch das Volk.</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as ist es wohl, was die Familie so eng aneinander schließt, was ihr das frische und fröhliche Leben mitteilt, was sie im Glücke ehrwürdig, im Unglücke trostreich macht? Das ist ihre Seele, das ist die Lieb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Familienliebe muß ihren Teil vom Himmel haben, muß zum Himmel zielen, nach dem Himmel streben, oder besser der irdischen Liebe, welche das Familienleben gründen und beglücken soll, darf das Streben nicht fehlen, die Familie, einer den andern, in den Himmel zu bringen. Die irdische Liebe bedarf der Gnade Gottes, damit sie eine wahrhafte Liebe werde und der Segen Gottes darauf ruhen und in ihr wirken kan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irdische Liebe bedarf der Gnade Gottes, damit sie eine wahrhafte Liebe werde und der Segen Gottes darauf ruhen und in ihr wirken kan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as der Mensch wert ist, muß sich im Leben, an seinem Schaffen erweis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In vielem kann nicht leicht der Mensch ein Meister sein, aber in einem muß er seinesgleichen such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An der Arbeit soll sich die Kraft des Körpers und Geistes üben und stärken, nicht aufreiben; in der Erholung und Erheiterung soll Körper und Geist Kräfte sammeln und erfrischen, nicht verlier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rst mit dem Erscheinen des Christentums zeigt sich auch die Morgenröte der Zivilisation. Das Christentum lehrte und brachte Gleichheit und Freiheit für alle und wahrte die Rechte des einzelnen gegenüber der Gesamtheit des Staates, löste dem Sklaven seine Bande, gab dem Kinde, der Frau ihre menschliche Würde wieder und heiligte das Band der Ehe, die Basis, auf der alle Erziehung, alle Gesellschaft beruht. An die Stelle des Egoismus und der Rache der Heiden setzte es seine Nächstenliebe, seine Versöhnung und Milde. Die Menschen sollten von nun an als Brüder, als Söhne eines Vaters sich erkennen und lieb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Auch ich liebe keine allzulangen Predigten, weil ich aus Erfahrung weiß, daß man über dem langen Ende den großen Anfang in der Regel vergißt. Wenn man allzuviel auf den Tisch bringt, ißt man entweder zuviel, ohne es verdauen zu können, oder es bleibt ungegessen stehen und verdirb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ist ein Narr, der an geringfügige Dinge Zeit und Kräfte setzt und das Wichtigere darüber versäum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il es das erste ist, was der Mensch vorfindet im Leben, und das Letzte, wonach er die Hand ausstreckt, und das Kostbarste im Leben, was er besitzt, auch wenn er es nicht achtet, deshalb ist es gewiß das Wichtigste für's Leben und wert, recht gründlich betrachtet zu werden. Was es ist? Blicke um Dich, lieber Leser, das ist Deine Famili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Wurzel der Menschheit ist die Famili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In einem zerrütteten, in seinen heiligsten Beziehungen zerrissenen Familienleben empfängt der Mensch in der Regel zunächst jene bittere, zersetzende Unzufriedenheit, mit der er draußen sich am Leben räch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Familienleben und sein Wohlbestand ist wichtiger als alle Wissenschaft der Gelehrten, als alle Kunst der großen Geister, als alle Macht der Mächtig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Könnten wir dahin wirken, daß die Familien wieder das sind oder würden, was Gott will, das sie sein sollen, dann hätten wir in der Hauptsache die Menschheit, die Gesellschaft gerettet, tausende, und zwar der empfindlichsten Leiden aus der Welt verbannt, unermeßliche Klagen erstickt und ihnen vorgebeugt, Ströme von Tränen getrocknet oder sie unmöglich gemacht, unermeßlich viel Glück gestiftet für die Gegenwart und Zukunft. Wäre unser Familienleben das, was es sein soll und sein muß, dann gäb's auch wieder tüchtige Menschen, mit denen man etwas tüchtiges ausrichten könnt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as man im Großen nicht kann, durfte man deshalb im Kleinen nicht unversucht lassen, und was man nicht ganz kann, daran trage man nur an Kräften bei.</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Zerbrecht euch die Köpfe über die beste Staatsmaschine, wie ihr wollt, ersinnt Gesetze, welche in ihrer klugen Berechnung das ganze Altertum beschämen; solange nicht das Familienleben der übrigen Gesellschaft Würde und Halt gibt, solange nicht ein tüchtiges Familienleben eine tüchtige bürgerliche Gesinnung und Tugend erzeugt und erzieht, den Geist erweckt, in dem eure Gesetze erst Leben empfangen, wenn sie übrigens lebensfähig sind, werdet ihr Wasser in ein Sieb trag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ben die Familie ist es, die jedem Menschen am Herzen liegt, eben weil sein Herz aus der Familie herausgeboren ist; und wenn der Vogel sich gern da aufhält, wo er ausgebrütet worden, dann ist der Mensch von Natur aus noch lieber da, wo er die Liebe, sein eigentliches Lebenselement, zuerst mit tiefen Zügen getrunk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In der Gegenwart muß unser Wirken die Zukunft im Auge behalten, sonst ist unser Streben töricht und wird keinen rechten Sinn tragen könn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die Bestimmung einer Sache nicht richtig, nicht vollständig erfaßt, wird ihr nie ihr gebührendes Recht antu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ist das große Unglück in der Welt, in allen verkehrt gewordenen Verhältnissen, daß die Menschen sich nicht um das kümmern, was Gott aus ihnen gemacht hat und wozu sie von Gott bestimmt sind, sondern alles richten wollen nach ihrem kranken Sinne, nach ihrer eigenen Klugheit, nach ihren verkehrten Herzenswünschen. Deswegen geht alles quer, weil es immer aus seiner rechten, von Gott gesetzten Ordnung weicht. Das trifft das Familienleben geradesogut wie den Staat, das trifft Hab und Gut, Freud und Leid geradesogut wie den Verstand und die Seelenkräfte des Mensch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Gesellschaftliches Zusammensein bedingt notwendig gegenseitige Hilfe und Pfleg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Liegt's an unserem Herrgott, daß die Menschen unglücklich sind? Nein, es liegt an den Menschen selbs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as dem einen recht ist, muß dem anderen billig sein. Das gibt keine Harmonie, wenn der eine sich anstrengt, wie ein Engel zu singen, und der andere lärmt wie ein Brüllochs' drein. Das gibt kein Paradies, nicht einmal ein Paradieschen, wenn eine gründliche Einigkeit zwischen beiden nicht auf gegenseitiger Gerechtigkeit beruht. Denn die Liebe ist der Gerechtigkeit leibliche Schwester.</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nn der Mann will, daß die Frau eine sehr gute Frau sei, sei er vor allen Dingen selbst ein sehr guter Mann; wenn die Frau will, daß der Mann ein sehr guter Mann sei, dann sei sie zuerst eine sehr gute Frau. Jeder von beiden muß zuerst anfangen und nur ja nicht auf den anderen warten, sonst kommen sie beide zu spät, viel zu spä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ir nennen eine Sache gut, wenn sie dem Zwecke entspricht, wofür sie recht eigentlich da ist. Mag eine Sache auch noch so viele gute Eigenschaften haben, wenn sie für das nicht taugt, wozu sie dienen soll, hat sie eben dafür keinen Wert. Was soll mir ein Kleidungsstück, was ich nicht tragen kann? Was sollen mir Kenntnisse, die ich zu gar nichts brauchen kann im Leben, dasjenige aber nicht weiß, was ich wissen soll? Was so in den gewöhnlichen Dingen des Lebens zutrifft, gilt auch für den Menschen und seine Verhältniss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Familie aber hat den weltbekannten Zweck, gesellschaftliches Zusammenleben in reinster Vollendung darzustellen, um durch dasselbe mit vereinten Kräften die nachwachsende Menschheit für ihr Ziel zu erziehen, die Eltern einander und zusammen die Kinder zu gottgewollter Vollendung heranzubilden und emporzuheb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il der Mensch Gottes Ebenbild in sich trägt, liebt er, weil Gott die Liebe ist, findet der Mensch sein Ziel auch nur in Got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inem Herzen, dem man einmal gründlich mißtraut hat, schließt man sich nimmermehr völlig a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erselbe Gott, der den ersten Menschen nach seinem Bild und Gleichnis geschaffen, hat das erste Weib eben auch nach seinem Bild und Gleichnis, wenn auch körperlich aus der Seite Adams, geschaffen, wie es klar und deutlich in der Schöpfungsgeschichte zu lesen steht. ... Also, ihr Weiber, Gott, der den Mann zum Manne gemacht, hat euch zu Weibern gemacht, von gleichem Adel wie der Mann, da ihr mit dem Manne eine gleiche Quelle des Daseins hab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Nun sollen die zwei, Mann und Frau, zwar in allem recht gründlich einig sein, ja sogar eins, beide sind der Stamm der Familie, deren Kinder beiden angehören, mit ziemlich gleichen Rechten und Pflichten, beide sollen sich und die Familie zu Gott führen; aber dabei ist und bleibt es doch auch wahr, daß der Mann nicht die Frau und die Frau nicht der Mann ist noch sein soll, Gott hat ja gerade zwei verschiedene Persönlichkeiten geschaff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s wird niemand sagen können, daß es ihm an Mitteln gebricht, die Aufgabe, die Gott ihm gegeben, auch zu lös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er Mensch, dieses merkwürdige Wesen aus Liebe, zur Liebe geschaffen, will, soll er irgendwie menschlich gedeihen, gerade bei seinem Ursprunge in der Liebe wie ein Fisch im Wasser leb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Liebe beweist sich als ein geheimnisvolles, wohltätiges Leben und Wirken, weil es eben Leben und Tat ist, mit Worten nicht viel zu tun ha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Religion als Verstandesübung ist ein hohles, leeres Gespenst, dem niemals greifbare Wirklichkeit zukommen kan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Anerkanntermaßen ist der Mensch außerordentlich abhängig von seiner Umgebung. Je mehr er mit ihr verkehrt, um so abhängiger ist er davon und läßt sich um so leichter von ihr bestimmen. Das gilt selbst von sonst verständigen Menschen, die gern von sich glauben, daß sie sich nur von ihrer besseren Einsicht bestimmen lassen. Das Herz ist viel tätiger als der Verstand, und das Herz folgt gern dem, was ihm vorgeht. Je weniger der Verstand tätig ist, um so lieber folgt der Mensch dem Beispiele, was er vor sich sieht. Deswegen sind die Kinder wie die Affen, die alles nachzumachen streben, was man ihnen vortut. Ihre eigentliche Schule ist das Beispiel, weshalb auch alles Predigen und Ermahnen nichts hilft, wenn das entgegengesetzte Beispiel sie täglich umgibt. Das Herz lebt und liebt, wenn es eben zu schlagen angefangen. Und wo immer ein Menschenherz tätig ist und liebt, da will es die Himmelsluft der Religion atmen, denn die Seele, vor allem tätig im Herzen, sehnt sich von Natur aus nach Gott. Deshalb empfängt das Kind von Natur aus von der frommen Mutter fromme Gefühle. Die Religion an sich empfängt der Mensch von Gott, weil er ein Ebenbild Gottes ist. Aber die Tätigkeit der Religion beginnt im Menschen von der religiösen Tätigkeit der Mutter, die mit ihrem Kinde gleichsam in eins verwachsen is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Je weniger der Mensch tut, um so geneigter ist er, alles mit Worten abzumachen. Und je mehr der Mensch redet, um so weniger kann er selbst ausführ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Seid das Abbild der göttlichen Liebe in Eurem Kreise, dann werdet Ihr Euch einen heiligen Tempel der Dankbarkeit in den Herzen der Kinder errichten, der in Ewigkeit nicht einstürz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Familie ist von Natur aus weder dem Manne allein noch der Frau allein, sondern beiden zugleich in die Hände gelegt. Eine und dieselbe Aufgabe haben beide zugleich aneinander und an den Kindern zu lösen, und kein Teil kann sich der seinigen entziehen, ohne das Werk des anderen zu zerstören oder doch wenigstens zu stör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wahrhaft vom Glauben ergriffen ist, der ergreift auch alle, über die er gebieten kann, mit seinem Glaub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Kapitalwahrheiten muß man wiederholen, so oft wiederholen, bis sie in den innersten Grund der Herzen fahren und dort unaustilgbar sitzen bleib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rf ich deshalb schweigen, weil die Wahrheit wehtu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Tollgewordene Liebe ist eine solche, die nur sich selbst anerkennt, die nur die eigenen Wünsche will zufriedengestellt haben, die nur haben und genießen will und deshalb im Grunde nur an sich glaubt, auf sich selber hofft und sich selber liebt. Die sieht und weiß allerdings nichts anderes als den Gegenstand ihrer sogenannten Liebe, und zwar strebt sie nicht dahin, diesen wahrhaft glücklich zu machen, sondern ihn nur zu haben und zu genießen. Sie ist recht eigentlich Götzendienst, am mildesten ausgedrückt eine Krankheit des Herzens, nur ist sie leider oft tödlich.</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ie der Baum keine anderen Früchte erzeugen kann als solche, wie seine innerste Natur sie bedingt, süße oder saure, so kann auch das Werk des Menschen nicht anders ausfallen als nach dem Geiste, in dem es gewirkt worden. Denn der Geist kann nur seinesgleichen fortzeugen und schaffen. Demnach aber kann Tollheit keine Weisheit gebären, Krankheit keine Gesundheit, irdischer, sinnlicher Wahn kein wahres höheres Glück, Leidenschaft keinen Frieden; Abweichen von Gott und seinem Glauben kann unmöglich zu dem Ziele führen, welches Gott und der Glaube dem Menschen steck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Alles, was der Mensch tut und treibt, hat einen Leib und eine Seele, das ist äußeres Werk und die innewohnende Gesinnung oder die Absicht, in der er das Werk vollbringt. Natürlich ist der Mensch soviel wert, als seine Seele, seine Gesinnung, seine Absichten wert sind, nicht bloß vor Gott, sondern auch vor der Welt. Auch sein Werk ist soviel wert, als die Gesinnung im Werke wert is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oran ist der rechte Verstand erkennbar? Offenbar an dem Wert oder der Bedeutung, die er den Dingen beilegt, die er behandeln oder beurteilen soll. Wer in jeder Sache die ihr zustehende Bedeutung erkennt und anerkennt, werjeder Sache ihren rechten Wert zu geben weiß, der ist verständig.</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Familie und die Ehe sind Verhältnisse im Menschenleben, die einer lebendigen Quelle gleichen. Je mehr Wasser man schöpft, um so reicher der Quell nachström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Nun hat Gott, der Herr, den Menschen für den Himmel erschaffen, also müssen die Eltern notwendigerweise die Kinder für den Himmel erzieh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Gott, der Herr, der einen so schönen hohen Zweck der Familie gegeben hat, der ihr eine so erhabene Aufgabe zugeteilt, hat es von seiner Seite an nichts fehlen lassen, damit sie ihr Ziel erreiche. Es fehlt nichts, als daß der Mensch, den es angeht, nur das Seinige dazu tut, nämlich dafür sorgt, ein guter, ein tüchtiger, ein ganzer Christ zu sein. Es fehlt nichts weiter, als daß man das bereits aus sich gemacht hat, was man anderen sein oder werden soll.</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Seele stammt von Gott und ist zur ewigen Glückseligkeit bei Gott bestimmt; das ist die erste Grundwahrheit, auf der das ganze Menschenleben ruht, was ihm allein rechten Sinn und Verstand gib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er getaufte, mit Gott versöhnte Christ ist aufrecht auf die Füße gestellt, und nun heißt es für ihn: Laufe deinen Weg! Sind ihm die Arme und Hände freigemacht, nun heißt es: Schaffe dein Werk! Jetzt erst soll er nämlich hier auf Erden tun, was seine Bestimmung erheischt; jetzt erst soll er wieder frank und frei sich der Gottesordnung fügen in der Welt und in der freiwilligen Erfüllung des Gesetzes sein zeitliches und ewiges Heil wirk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nn du aber in Christus deinen Heiland, deinen Gott und Herrn bekennst und annimmst, wenn du dich demnach demselben unterordnest, dann bist du auch an sein Gesetz gebunden und mußt dasselbe erfüllen, um so mehr, als dir durch deinen Erlöser alle die Hilfsmittel geboten sind, dasselbe sogar mit einer gewissen Leichtigkeit zu erfüllen. Es gibt für dich, erkennst du erst deinen Erlöser an, gar keine Ausflucht mehr: Entweder mußt du ihm folgen oder das Urteil der Verwerfung über dich selber fällen. Folgst du ihm aber, mußt du ihm auch ganz folgen, mußt du seine Lehre dir auch zur Richtschnur deines ganzen Tuns und Lassens machen. Etwas Halbes, etwas Zweideutiges ist hier schon gründlich schlech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il der Herr auferstanden ist, ist das Christentum unsterblich, unüberwindlich, wahrhaft das Reich Gottes auf Erd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in Christ bist du, wenn an den Welterlöser, den eingeborenen, Mensch gewordenen Sohn Gottes glaubst, seine Taufe empfangen hast; ein wirklicher, d.h. rechtschaffener Christ bist du, wenn du dich, wie es sich geziemt, den lehren und Weisungen dieses deines Welterlösers freiwillig und gern unterordnest, sie annimmst und befolgs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nn die Kindschaft Gottes nicht dazu treibt, daß man auch im Leben und Verkehr mit den anderen Gottesgeschöpfen sich als ein Kind Gottes aufführt und das wohltätige Walten und Wirken Gottes nach Kräften fortsetzt, ausbreitet, fördert, dann habe ich starken Verdacht auf diese Kindschaft und kann mich von ihrer Echtheit durchaus nicht überzeug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nn der Mensch einmal lasterhaft ist, dann ist er die Beute jeder andern Torheit, und jeden Frevel hängt man leicht dem Menschen an, wenn er nur einmal bis an die Knöchel im Wasser sitz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ollen wir etwas sein und werden, so müssen wir es selber tun, denn unser Kapital liegt nicht in den Verheißungen der Schwätzer, die haben keins, auch nicht im großen Los, denn sehr wenige Menschen gewinnen es, sondern zuerst da, im Herzen, im Mute eines Mannes, in unserer Faust, d. h. in unserer Arbeitskraft, in unserem Verstand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Alles in der Welt, was man treibt, das muß ein Ziel haben, muß ein sicheres, festes Ziel haben, denn der, der planlos, toll und blind in die Welt läuft, ist ein Narr. Aber man muß mehr das Ende bedenken als den Anfang, denn wer das Ende bedenkt, sagt ein weiser Mann, der ist ein Weiser; wer aber bloß um den Anfang fragt und nicht nach dem Ende, der verrät, daß er keinen Verstand ha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Glück der Menschen das liegt nicht in Geld und Gut, sondern es liegt in einem Herzen, das eine wahrhafte Liebe und Zufriedenheit ha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s bedarf nur des Anstoßes, der Aufmunterung, des einmal rüstig voraufschreitenden Beispieles, um Genossen zum guten Werke zu find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Trost spenden, Liebe geben ist für ein leidvolles Herz noch immer der beste Balsam, fühlt man doch das eigene Leid weniger, wenn man das Leid eines anderen mitträg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Gutes unternimmt mit Vertrauen auf Gott, hat doppelten Mut, der Mut wächst nämlich immer mit dem Herzen, und das Herz wächst mit jeder guten Ta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er allzu große Eifer erzeugt in der Regel Überdruß, der Mensch mag treiben, was er will.</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Menschenherz bedarf des Trostes und der wahren Freude. Auch die Freude ist ein Almosen, und wahrlich nicht das geringst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er bloß tadelt und nichts besser machen will noch kann, ist ein Lump.</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Auch dankbar sein können ist ein seliges Glück.</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Gott hat dem Menschen den Raum der Erde und die Zeit des irdischen Lebens, die Kräfte des Geistes und Körpers mitsamt seiner Gnade nicht umsonst verliehen, nicht darum, daß Er doch alles allein tue, sondern darum, daß der Mensch mitschaffe und wirke und die Zwecke erringen helfe, für die ihn Gott in die Welt gesetzt. Zum Schlafen sind wir nicht geschaffen, sondern zum Arbeiten; nicht zum Essen und Trinken, sondern zur Anwendung der dadurch erworbenen Kräfte, und Glück oder Unglück ist gewissermaßen in unsere eigene Hand gelegt, denn wie wir's machen, so wird's uns ergeh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Von dem Wahn bin ich nicht angesteckt, als wenn man durch irgendeine menschliche Einrichtung, und wäre sie die gescheiteste der Welt, alle Menschen glücklich machen oder auch nur bekehren könnte, bekehrt doch selbst das göttliche Christentum die Menschen nicht alle, einfach deshalb, weil es der Freiheit des Menschen nicht zu nahetreten will.</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as im Grunde unsere gegenwärtige soziale Weltlage so schlecht macht und unsere Zukunft noch immer in ein banges Dunkel hüllt, das ist der Mangel an wahrer tätiger Religio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nn wir erst mit redlichem Willen und rüstigem Mute ans Werk gehen, wird Gott schon bei uns sein. Auf Gott vertraut und rüstig fortgebaut, wir alle zusammen, denn der ist nicht wert, daß man ihm hilft, der sich nach Kräften nicht auch selber hilf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er eigentliche Halt für den Menschen im gesellschaftlichen Leben überhaupt, für die Jugend insbesondere, ist das Familienleben. Jeder ordentliche Mensch hängt deshalb auch mit so zäher Kraft an seiner Familie, die unter allen Umständen einen unverkennbaren Einfluß auf ihn ausüb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Kein größerer Jammer, als wenn der Mensch den Familienhalt verlier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Häusliche Tugend und bürgerliche Tugend sind sich nicht bloß verwandt, sondern im Grunde ein und dasselbe. Häusliches Glück und bürgerliches Glück, Wohlbestand der Familien und Wohlbestand des Gemeinwesens ist die verschiedene Benennung einer und derselben Sach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Im Christentum gibt es keine Toleranz zwischen Gutem und Bösem.</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Mit bloßen Worten wird nimmer und nirgendwo was Rechtes ausgerichtet. Die Tat muß endlich überall den Ausschlag geb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Gute ist dauerhafter als das Böse, und dem Guten eine Macht schaffen, und sei sie im Anfang auch noch so gering, ist heutzutage, wenn je, Pflicht und ein sehr großer Gewin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Ohne Autorität kein Zusammenhalt im Staat, ohne sie kein Zusammenhalt im Hause, nicht mal im einzelnen Menschen. Die Autorität aber wird durch die Liebe, die sich als treue, hingebende Pflichterfüllung erweist, erworben, kann schlechterdings nicht mit Geld erkauft werden. Ja, wo das Geld die Übermacht erhält, geht sie zugrund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der geschriebene noch gedruckte Reden bessern Menschen und Zuständ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sich eben rein halten will, muß sich nicht in den Schmutz setz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Unserem lieben Herrgott sein Geld, das sitzt in deiner Tasche, mein Bester, und seine Verwalter sind alle diejenigen, denen er seine irdischen Güter anvertraut ha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Unser Herrgott ist's, der dir alles anvertraut hat, nicht, als ob er sich seines höchsten Eigentumsrechtes über deine irdischen Güter begeben hätte, o nein, sondern einzig und allein, damit du, allerdings frei, aber mit christlichem Verstande einen guten Gebrauch davon machen, die Güter Gottes in christlich rechtmäßiger Weise verwalten sollest. Deshalb folgt der Verwaltung auch die Rechenschaf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ir sind alle vor Gott viel zu große Bettler und strekken unsere Hände ja täglich aus nach dem gütigen Geber alles Guten, haben ihn so oft und so viel nötig, daß es erlaubt sein muß, in seinem Namen, wenn auch mit einigem Ungestüm, menschliche Barmherzigkeit anzurufen und mit dem Anklopfen an der Herzenstür bis ins Gewissen hineinzugreif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Man darf doch nicht einen zum Laufen antreiben, wenn er noch nicht gehen kan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Jeder singt nur das Lied, das er gelernt ha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Mit Bajonetten bekehrt man kein Menschenherz.</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Gott stellt jeden dahin, wo er ihn brauch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Gott tut den Menschen nichts vor, was der Mensch selber leisten kan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redlich das Gute will, dem hilft Got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Auferstehung des Herrn hat die Menschen umgewandelt und dem irdischen Leben eine neue Richtung und Bedeutung gegeb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Christentum hat nur Trost für reuige Sünder.</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die Ehe wie eine Lotterie betrachtet und behandelt, darf sich nicht beklagen, wenn ihm das große Los nicht zuteil wird.</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immer weit vor sich voraussieht, kann nicht auf das gehörig acht haben, was vor ihm lieg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Gutes tun, rechtschaffen Gutes tun, kann der Mensch nur da am leichtesten und reichlichsten, wo Gott, der Herr, als auf seinen ihm zugehörigen Posten ihn hingestellt ha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Man kann in jedem Stande und in jedem Orte sehr viel Gutes tun, wenn man nur Augen und Ohren auftun will und, was die Hauptsache ist, ein Herz dafür ha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Nur wer gedankenlos seiner äußeren Pflicht nachgeht, findet bei jedem Geschäft Langeweil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Liebe und Barmherzigkeit haben will, muß sie selbst geben und gewähr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Tut jeder in seinem Kreise das Beste, wird's bald in der Welt auch besser ausseh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Besser bescheiden und demütig anfangen und stark und mutig mit Gott weiterführen und siegreich zu Ende, zur Vollendung bringen, als im Anfange viel Spektakel machen und hintennach über aller Arbeit den Mut verlieren. ... Die Hauptsache ist, daß man selbst den Mut nicht sinken läßt, daß man die Geduld nicht verliert, sich in der Treue an der Sache nicht wankend machen läß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nn man erst des Menschen Art und Weise kennt, ist er bald behandelt und gewonn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Beten wir nur alle miteinander, daß der liebe Gott uns das rechte Herz für die Sache gibt, da das rechte Herz der beste Lehrmeister is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Mit der Zusammensetzung des Vorstandes gehe man vorsichtig zu Werke und vergrößere denselben nicht ohne dringendes Bedürfnis. Besonders ist zu empfehlen, räsonierende Schwätzer, die alles besser wissen wollen, aber bei den geringsten Mühen zurückbleiben, die Türe nicht zu weit zu öffn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Ich kann mich nun einmal in die Welt der Phrasen und Komplimente nicht hineinfinden und kann mich an stelzbeiniges Wesen nicht gewöhnen. Gradaus und wahr, von Herzen gut gemeint, aber ohne Schönpflästerchen, fromm und gut, aber ohne jede Sentimentalität und jene Buchstabenstecherei, die überall Verdächtiges sieht, weil sie überall das Verdächtige denkt, froh und harmlos nach Kräften, bereit zu helfen, wo man kann, und in wahrer Freundschaft das Leben in warmem Fluß zu erhalten, königlich froh, wenn man etwas Gutes hat und es mitteilen kann - Gott sei Dank, wenn sich Herzen finden, die es gerne nehmen -, jeden gistigen Gewinn höher halten als gemein irdische Dinge mitsamt verwandtem Pläsier, das möchte ich im Leben für was Rechtes halten, und wer mir die Hand reichen will zu gleichem Tun, der ist mir doppelt und dreifach willkomm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Leben erhält erst Sinn und Bedeutung, Ruhe und Versöhnung, wenn wir mit religiösem Sinn den Wert und die Bedeutung der Leiden zu schätzen wiss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Mir sind die Leiden im Leben noch immer mehr wert gewesen als alles bloß äußere Glück, als aller Ruhm usw. Sie haben mich weicher gesotten und mich Mitleid gelehrt, und darum: Gott sei Dank auch für die Leid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nn man vierzig Jahre alt ist, fängt man an, sich über Dinge zu trösten, die zur Zeit erschrecklich viele Sorgen absetzen und's in der Regel nicht wert waren. Je höher man an dem Lebensringe hinaufklettert, um so weniger gibt man auf den Flitter acht, der den Anfang der mühseligen Lebensbahn ausstaffier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Gegen die Liebe Gottes zu uns ist doch die beste, herrlichste Liebe der Menschen, auch die zarteste, sorgsamste des besten Gatten, nur ein schwacher Schimmer gegen das helle Licht der Sonn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die Menschenwege nicht als von Gott verzeichnet anschauen gelernt hat, also sie auch von der Höhe aus beurteilen, dem laufen sie wirr und kraus vor den Augen durcheinander, und statt daß das Herz aus allem Trost schöpfen soll, plagt es sich an allem mühselig ab und macht sich nur unglücklich.</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Pflicht muß das Herz regieren, sonst steht die Revolution vor der Türe und das Unglück läuft hundertfüßig hintendrei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die Menschenwege nicht als von Gott verzeichnet anschauen gelernt hat, also sie auch von der Höhe aus beurteilen, dem laufen sie wirr und kraus vor den Augen durcheinander, und statt daß das herz aus allem Trost schöpfen soll, plagt es sich an allem mühselig ab und macht sich nur unglücklich.</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tagaus, tagein im Schmutze sitzt, wird den Schmutz endlich nicht bloß auf der Haut tragen, sondern durch die Haut bis ins Herz wird er dringen und den Menschen verwüsten helfen, mehr, als mancher mein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Zwar hat Gott der Herr die Arbeit, die harte, schwere Arbeit nicht von euch genommen, aber die Arbeit ist durch die christliche Religion eine Ehre geworden, der Weg der Arbeit soll euch der wahre Weg zum Himmel werd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Befolget die Lebensregel des h. Ignatius: 'Bei allem, was du tust, arbeite so, als ob der Erfolg einzig von deiner Bemühung abhinge; erwarte aber diesen Erfolg so ganz von Gott, als ob du von deiner Seite gar nichts tun könntest.' Das heißt, verbindet mit der eigenen Anstrengung, mit dem Aufgebote aller Kräfte das unbedingteste Gottvertrau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Nur das Gleichartige taugt zusammen und wirkt gedeihlich zusamm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Vorsicht im Umgang mit Menschen ist ein kostbares Gut, welches oft um teuren Preis, immer mit einer ganzen Summe kostbarer, oft bitterer Erfahrungen erworben wird.</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die Menschen in ihren natürlichen Verbindungen auseinander setzt und dann jeden frei gewähren läßt, verdirbt die Menschen immer.</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Menschen, die nicht unseres Glaubens sind, verdienen unsere Liebe oft doppel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irdische Liebe will haben und genießen, die heilige will vervollkommnen und glücklich machen, nicht bloß sich, sondern vor allem das Geliebt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Menschenherz ist vom Schöpfer so eingerichtet, daß es lieben muß, d.h., daß es sich an etwas hingeben muß, was es nicht selber ist. Dieses Sich-Hingeben kann das Menschenherz, will es anders glücklich sein, nicht missen; denn die Liebe kann und will nicht allein sei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die Menschen in ihren natürlichen Verbindungen auseinandersetzt und dann jeden frei gewähren läßt, verdirbt die Menschen immer.</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Menschen sind alle nach Gottes Ebenbild geschaffen und sollen darum respektiert werd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Religion hat erst einen rechten Klang im Munde der sich selbst aufopfernden Lieb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katholische Kirche siegt am leichtesten durch die möglichst vollkommene Darstellung ihrer selbst in Lehre und Leb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Christentum sind keine leeren Worte, sondern lebendige Handlungen. Uben wir's Christentum rechtschaffen untereinander, tun wir Gutes einander, helfe einer dem anderen zum Guten, hüte einer den anderen vor dem Bösen, dann wird's schon besser werden in der Wel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er Mut wächst, je größer die Hindernisse sind.</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Unser Herrgott ist immer bereit zu segnen, wenn wir nur des Segens wert sind, ihn sozusagen vom Himmel herabzieh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nn wir Gott bitten, daß er dies und das segnen wolle, so dürfen wir nicht müßig dabeistehen, die Augen bloß zum Himmel erheben und die Hände in den Schoß legen, als wenn unser Herrgott alles allein tun solle und wir nur das Zuschauen hätten, allenfalls vor Verwunderung die Hände zusammenschlagen dürften; sondern unser Herrgott will auch, daß wir zu dem Gebet unsere eigenen Kräfte anspannen sollen, und zwar besonders an dem Werke, für das wir den Segen erfleh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Unser Glaube an Gott hat uns den Glauben an die Menschen, auch selbst in ihrem Elende, erhalten, und je mehr wir diesen Glauben übten, um so größer ist er gewachs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Listige Diplomatie ist nach meinem Dafürhalten die schlechteste Empfehlung auf Erden, gerade, ehrliche Offenheit aber das erste Erfordernis für einen Menschen, mit dem ich in irgendwelchen näheren Verkehr zu treten beabsichtig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Niemand wird uns bestreiten, daß das Menschenleben seine ersten, feinsten und tiefsten Wurzeln in den Schoß der Familie niedersenkt, aus dem es entsprossen, daß der Mensch aus seiner Familie seine erste, notwendigste und wichtigste Nahrung saugt und sein weiteres Gedeihen oder sein Mißgeschick in der Regel von daher ableitet und dorthin zurückführt. Soziale Wohlfahrt und soziales Leid ruhen auf dem Grundpfeiler der menschlichen Gesellschaft, auf der Familie, um deren Wohlstand sich alle großen und kleinen Fragen des irdischen Menschenlebens drehen. Das öffentliche Volksleben ist deshalb der getreue Spiegel des Familienlebens, mag das letztere scheinbar seine Tätigkeit auch noch so sehr allein zwischen den vier Pfählen menschlicher Wohnungen entfalten. Was der Mensch daheim geworden ist, als das macht er sich im Leben gerne geltend. Was er daheim empfangen, gibt er gerne draußen aus.</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il wir dem Volke nützlich werden möchten, haben wir unser Hauptaugenmerk auf die Familie und das Familienleben gerichte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Von dem Wahne bin ich gottlob längst geheilt, wenn er mich je geplagt hat, es allen Menschen recht zu machen, es mit niemandem verderben zu wollen; vielmehr bin ich gerade umgekehrt des festen Glaubens, daß man nicht besser daran ist und nicht gründlicher wirkt, als wenn man einen gewissen Teil Menschen zu offenen und erklärten Feinden erworben ha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in Ochs sieht die Welt ochsig an, ein Esel eselhaft, ein bloßer Sinnenmensch sinnlich und ein Christ christlich. Der Unterschied ist oft gar nicht zu ermessen. So sehe ich z. B. die Familie und das Volksleben katholisch an, lege einen katholischen Maßstab an dieselben und muß demnach meine Forderungen stellen. Das bietet zugleich den Vorteil dar, daß man nicht ins Blaue hinein schwätzt, daß man nicht nach Willkür und Laune verfahren darf, sondern Gesetz und Maß respektieren muß. Die Religion ist der Kern, das Mark von allem menschlichen Tun, und davon absehen wollen, ist Torheit oder Schlechtigkeit. Das gilt nicht allein vom Familienleben, sondern auch vom öffentlichen Volksleben, von den öffentlichen, sozialen Verhältnissen, sogar bis in die höchste Politik hinei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Je nachdem der Glaube, je nachdem der Mensch und sein Werk.</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Auf unser tätiges Christentum kommt's an, ob die Welt zu christlicher Ordnung zurückkehrt. Nur dürfen wir dieses tätige Christentum nicht zwischen Kirchenmauern und Krankenstuben allein oder in unseren nächsten häuslichen Kreis einschließen wollen, sondern wir müssen es frisch und wohlgemut ins bürgerliche Leben hinaustrag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er Haufen macht's nicht aus, sondern daß die Mitglieder tüchtige Leute sind. Mit zehn tüchtigen Leuten richtet man viel mehr aus als mit hundert, mit denen man nicht weiß, was man machen soll.</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sich an Gott hält, den läßt er niemals fallen, und wenn Gott hilft, geschieht das Gute trotz den Menschen. Wer aber sich selbst sucht, von dem will Gott nichts wissen und dem helfen dann auch alle bloß irdischen Mittel nich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Löblich, wer nach gemachtem Fehler die Hand vom Pfluge nicht zurückzieht, sondern die bessere Fährte sucht und mit Gott wieder frisch ans Werk geh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ohin Gott den Menschen stellt, dort ist sein Beruf, dort gedeiht er am besten, dort soll er seine Kräfte entfalten. ... Wer einen Platz hat, auf den ihn nicht sein eigener Mutwille oder sein törichter Hochmut gebracht, sondern auf dem er steht mit besonnener Wahl und dann durch göttliche Fügung, der muß den durch diesen eingenommenen Platz ergriffenen Beruf mit der ganzen Kraft seines Herzens erfassen und zu erfüllen streb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wirklich alle seine Kräfte auf die Erfüllung seines Berufes verwendet, wer klar vor Augen hält, was er seiner Hauptlebensaufgabe schuldig ist, und dieser redlich nachstrebt, der hat noch immer in seinem Berufe Tüchtiges geleiste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In der Tüchtigkeit im Berufe liegt ein Hauptgrund der inneren Zufriedenheit, des rechten, zuständigen Selbstbewußtseins, was den Mann ziert, und jener Ehre vor der Welt, die eigentlich niemandem fehlen soll.</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s ist eine Eigentümlichkeit unserer Zeit, gewisse Namen im Munde zu führen, die durch den Gebrauch und den Weltverkehr eine gewisse Geltung haben, ohne daß die meisten Menschen je recht vernünftig darüber nachgedacht hätten oder auch nur die Lust verspürten, darüber nachzudenken, was diese Namen oder Benennungen denn eigentlich heißen und was ihre Bedeutung wert is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Bilden heißt gestalten, formen, ausprägen, und je schärfer und vollkommener das geschieht, um so richtiger und wirklicher schreitet die Bildung vorwärts.</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Hat Gott den Menschen geschaffen, dann hat er ihn eben auch als Menschen geschaffen, versteht sich zum wesenhaften Unterschied von Kraut und Kohl, Kühen und Kälbern, was jeder Bauernjunge hinter der Viehherde oft viel besser versteht als mancher sehr gelehrte, aber wenig gebildete Naturforscher. Was im Menschen aber diesen wesenhaften Unterschied begründet, bliebe für ihn selber ein unlösbares Geheimnis, wenn derjenige, der ihn als das geschaffen hat, was er ist, ihm nicht auch gesagt hätte, worin dieser wesenhafte Unterschied eben bestände. Der Ochs selber weiß nicht, daß er eben ein Ochs ist, er hat's nicht nötig zu wissen und wird doch ein perfekter Ochs. Dafür sorgt Gott durch die Natur. Beim Menschen ist's eben anders. Er soll und muß wissen was er ist, damit er werden könne, was er sein soll.</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Bild und Gleichnis Gottes im Menschen, was so recht eigentlich sein Wesen konstituiert und bedeutsam angibt, soll durch Bildung zur Ähnlichkeit mit Gott weitergeführt, schärfer, bestimmter ausgeprägt, ja bis zu jener Vollendung emporgehoben werden, die das Bild dem Urbilde gegenüber nur erreichen kann. Ja, werdet vollkommen, wie euer Vater im Himmel vollkommen ist. Das ist die göttliche Grundregel aller wahren Bildung.</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Christus ist der auf Erden in der menschlichen Natur erschienene Sohn Gottes, das sichtbare Urbild, wonach der Mensch soll gebildet werd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er Mensch ist nach Gottes Bild und Gleichnis geschaffen und soll durch göttliche Hilfe zur Ähnlichkeit mit Gott fortgebildet werd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lebendige Erkenntnis des Erlösers also, welche die Liebe zu ihm notwendig einschließt, ist gleichsam das Herz, der Pulsschlag der wahren Bildung. Wer frei und freudig auf das Leben oder noch besser in das Leben des Erlösers eingeht, der wird notwendig gottähnlich, in dem wird sich das göttliche Ebenbild immer deutlicher, heller, strahlender gestalten, dessen ganzes Leben wird das Leben eines Christen, eines nach Christus Geformten sein und immer mehr werd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Halten wir nur eine Weile Umschau über die heutige sogenannte Bildung, wir werden sehen, wie unser kluges Jahrhundert auf Holzwegen läuft und vor lauter »Bildung« so dumm, stumpf und ungebildet geworden ist, daß es ordentlich schwer hält, auch nur einen festen, ernsten Begriff von höheren und würdigen Dingen bei den meisten Leuten ins Leben zu übersetz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Aber, nun kommt das gewichtige Aber: Ist Wissen auch schon Bildung? Man kann ungeheuer viel wissen und ein grundschlechtes Möbel im Haushalt Gottes sein; man kann sehr, fast unmenschlich gelehrt sein und zugleich eine wahre menschliche Fratze, ein lebendiger Hohn auf das ewige Urbild, auf Gott. Also, Wissen an sich ist gut, aber nur die notwendige Vorbedingung zur Bildung, gewissermaßen für den Menschen ein Werkzeug, womit er Gutes machen, aber auch Grundschlechtes ausrichten kann. In vieler Hände ist das Wissen die Mordwaffe ihrer Seele. Und noch weiter: Kann das bloße Wissen rein irdischer Dinge, auch geistiger, die sich aber bloß im irdischen Lebenskreise des Menschen bewegen, dem Menschen zur wahren Bildung verhelfen? Nein und abermals nein! Ist der Mensch ein Ebenbild Gottes, das gottähnlich werden soll, dann hilft alles bloß menschliche Wissen nichts, um diesen Zweck zu erreichen. Das Wissen von Gott, die religiöse Erkenntnis ist dann notwendig die Grundwissenschaft alles Wissens, da ohne sie ein Näherrücken zu Gott nicht möglich ist. Gott hat den Menschen nicht geschaffen, daß er bloß seine Werke erkenne, sondern er soll ihn erkennen, und wenn er ihn erkannt hat, dann erst, wohlgemerkt dann erst, wird die Erkenntnis der anderen Dinge behufs seiner Bildung wirklichen Nutzen stiften, Nicht nach der sinnlichen Natur, sondern nach Gott soll der Mensch gebildet werden, weshalb er auch erst Gott erkennen soll, damit er nach dieser Erkenntnis die übrigen Dinge erst wisse. Das wäre also die Hauptsache beim Wiss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ir sollen gut werden, weil Gott gut ist; und zwar sollen wir in der Art gut werden, wie Gott gut ist. Das Gutwerden bedingt notwendig das Streben nach Vollkommenheit. Alles Wissen und Lernen soll dahin zielen, dazu mitwirken. Wenn es dazu nicht hilft, nutzt es nichts, schadet vielmehr.</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Ausübung der Liebe zu Gott und den Menschen ist das notwendigste Erfordernis in der wahren, menschlichen Bildung.</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Leben hienieden hat einen viel höheren, edleren Zweck, als es bloß mit Vielwisserei irdischer Dinge oder mit dem Studium der Annehmlichkeit des Lebens auszufüllen. Wir haben tagtäglich vor Augen, wohin unsere moderne Bildung geführt hat und wozu sie noch täglich führt. Zeit wäre es, aufzuschauen und die Dinge doch um's Himmels willen einmal beim rechten Namen zu nennen. Zeit wäre es zu einer gründlichen Umkehr, besonders im Gebiete der Erziehung und des Unterrichts.</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s fragt sich, ob es nicht in der Natur unserer sozialen Verhältnisse liegt, endlich nicht zur gebieterischen Notwendigkeit werden dürfte, einen Unterschied zwischen gewöhnlichen Waren und den unabweisbarsten Lebensbedürfnissen des Volkes zu machen, die einmal auf die Dauer nicht in gleicher Art wie andere Spekulationsgegenstände dem Schacher oder der Herrschaft des Kapitals können überantwortet bleiben. Man hält uns vergeblich die Handels- und Gewerbefreiheit entgegen. Als ob die überhaupt eine von Gott geotfenbarte Heilswahrheit wäre! Als ob irgendeine Freiheit das Recht habe zu bestehen, auch wenn es sich klar herausstellt, daß sie endlich nur in Jammer und Not ausläuft! Uns will bedünken, daß endlich nur die Freiheit im Grunde des Namens wert sei, wobei das Gute möglichst Raum hat, sich zu entfalten, und die Menschen am meisten gehemmt sind, Böses zu tun oder Schaden und Unheil anzurichten. Was nutzt aber eine Freiheit, bei der nur ein ganz kleiner Teil der Bevölkerung gewinnt, bei der aber notwendig der große Haufe, das eigentlich sogenannte Volk, zu kurz komm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Soziale Leiden heilen nicht von selbst; sie haben ihren Grund in früher gemachten sozialen Fehlern, und wenn die Ursachen nicht entfernt werden, muß der Fehler Leiden erzeug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Ordnung bedarf notwendig des Gesetzes, und die Achtung vor dem Gesetze ist das erste Erfordernis eines jeden ordentlichen Bürgers.</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seine persönlichen Angelegenheiten mit einer öffentlichen Sache vermengt, schadet nach beiden Seit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Gebräuche sind die Blüten im Gemütsleben des Volkes.</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as der Mensch oder das Volk öffentlich treibt, das umgibt er gern ... mit äußerem Gepränge, das staffiert er gern nach dem Grade seines Kunst- oder Geschmackssinnes aus und will ihm dadurch Anerkennung verschaff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In sehr vielen Familien ist die gemeinsame Freude so rar wie in einem verlassenen Storchennest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wirkliche, tätige Christentum hat eine wunderbare Gewal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nn man Freud und Leid miteinander teilt, wächst man zusamm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rziehung ist Leben und setzt Leben voraus; das Leben selbst aber schreibt man in kein Buch und kann man nicht in Formeln fassen; und wenn auch das Leben Gesetze hat und Sätze daraus folgen, so sind alle diese Sätze und Gesetze, Regeln und Formeln das Leben noch nich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Im Bereich des irdischen, menschlichen Lebens gibt es kein Verhältnis, was so innig zusammengehört, so fest ineinander und so natürlich auseinander gewachsen ist, als das Verhältnis der Eltern untereinander und das der Eltern und Kinder gegenseitig.</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nn es sich nun um die Erziehung der Kinder handelt, dann handelt es sich zunächst und vor allen Dingen noch gar nicht um die Kinder selbst, sondern die Hauptfragen drehen sich der Natur der Dinge nach zuvorderst um diejenigen, die erziehen sollen. Da von Gottes und Rechts wegen die Kinder erzogen werden von denen, die ihnen das Leben gegeben, so geht das die Eltern an, denn die Erziehung ist selbst Leben. Die Eltern erzeugen ihresgleichen und erziehen deshalb auch ihresgleich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 die Erziehung eben Sache des wirklichen, praktischen Lebens ist, in steter Wechselwirkung von Werk und Tat verläuft, so kommt eben - wenn nicht gerade alles - doch die Hauptsache auf die Eltern an. Das Kind lebt aus den Eltern heraus noch immer, wenn es schon lange nach allen Weltgegenden guckt, und sucht unwillkürlich an dem Leben der Eltern sich in der Welt zu orientieren. Wie die Eltern erzogen sind, so werden sie das Kind wieder erziehen; aus ihren Augen schaut das Kind die Welt an, ihr Urteil wirkt maßgebend ein für das Kind.</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Eltern sind das lebendige Buch, wonach die Kinder sollen und müssen erzogen werd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rei Viertel von unseren Leiden und gut die Hälfte des vierten Viertels entspringen einzig aus der übertriebenen Meinung, die wir von unseren Verdiensten haben, und aus den Anstrengungen, die wir aufwenden, um unsere Stelle in der Welt größer zu mach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er alltägliche Mensch muß bisweilen dem Alltäglichen aus dem Wege gehen, damit er für das Alltägliche endlich wieder offenen Sinn und Verstand empfäng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wissen will, was für ein Patron er selbst ist, muß auf sich acht haben, was er gern tut und treibt, wenn er allein ist oder wenn er auf Reisen oder in einer fremden Umgebung in der Ferne sich befindet. Dann fühlt sich der Mensch freier, und viel lieber läßt er sich gehen, als wenn er unter seiner gewohnten Umgebung lebt, wo alle Welt ihn kennt, viele ihn im Auge behalten und tausend und abertausend Rücksichten und Umstände ihn hemmen, zügeln und einschränken. Man lernt deshalb die Menschen auch in vieler Beziehung am leichtesten und besten auf der Reise und in der Ferne kennen, wo endlich jeder sich gerne ein wenig mehr als daheim gehenläß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o das Christentum ist, soll sich's am Unglücklichen zuerst beweisen. Die Tugend ist nicht christlich, die nicht barmherzig zu sein weiß.</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Anfangen, wirklich anfangen, das ist die Hauptsache; andern Mut gemacht, selbst tapfer voraufgegangen, und Gott wird helf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Zu allen guten Dingen ist Geduld nötig, und, je besser die Sache, um so größer muß die Geduld sei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nn Gott unsere Herzenswünsche jetzt noch nicht erfüllen will, dann weiß Er sehr gut, warum. Er hat Zeit, und wir müssen besser Geduld lern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Haben wir nur guten Mut und Gottvertrauen, dann werden wir sicher nicht zuschand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Besser, ich suche den Leuten wirklich zu nützen als bloß zu gefallen; besser, ich werde bisweilen unangenehm als gefährlich; besser, ich mache den Leuten hier und da irdische Kopfschmerzen als ewige Herzenspei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Nur vor einem will ich mich von vornherein ernstlich verwahrt wissen, daß ich nämlich trotz allen gemachten Erfahrungen überall und in allen Teilen den Nagel auf den Kopf getroffen und treffe und deshalb geradezu meine Meinung anderen Leuten als unfehlbaren Maßstab des Handelns aufzwingen woll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se rasche Ausdehnung des Vereins ... beweist allerdings den sichtbaren Gottessegen bei der Sache, ..., beweist endlich auch für die Brauchbarkeit und den Nutzen der Hauptanordnungen im Verein, beweist aber nicht, daß damit gerade alles im Vereine, so wie es jetzt ist, auch geradeso sein und bleiben müsse. Wie bei allem menschlichen sind wir auch hier dem Irrtum unterworfen und müssen uns durch Erfahrung und Zeit belehren und weisen lassen. Zudem wird sich manches als nur für diese Zeit und gerade für die gegenwärtigen Umstände passend erweisen, was sich durchaus, wie sich Zeit und Umstände ändern, eben auch neuen Verhältnissen anszuchließen ha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menschliche Natur hat gesellige Bedürfnisse, die sie stets auf die eine oder andere Art zu befriedigen sucht. Der Mensch muß sich mit anderen Menschen verbinden, sobald er etwas will, was einfach die Kräfte oder den Wirkungskreis des einzelnen überschreite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ir ... sind, gottlob, über den Wahn hinaus, als könne eine äußere Einigkeit erhalten werden, wo der innere Zwiespalt sich nicht lösen läß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nämlich sich an Staub und Schmutz gewöhnt, der verwöhnt sich endlich hinein, so daß er nur in ihm sein Behagen findet; der äußere Schmutz aber erzeugt inneren, die äußere vernachlässigung zieht allmählich auch den inneren Menschen in die Verwahrlosung hinei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nge, um die man nie eine rechte Mühe gehabt, die einem im Grunde keine Sorgen noch Leid gemacht, wachsen einem nie rechtschaffen ans Herz, die freuen hinten nach bei weitem nicht so, als wenn man sich für etwas tüchtig hat abplagen müssen. Damit dir der Gesellenverein ans Herz wächst, mußt du Not und Sorge darum hab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Auf Liebe und Zuneigung ruht aber jede wahrhaft christliche Wirksamkei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Hier wird es also darauf ankommen, daß Christentum dem Geiste und der Praxis nach ins wirkliche gesellschaftliche Leben hineinzutragen. Denn das ist gewiß, heutzutage ist es mehr wie je wahrlich nicht genug, daß man auf der Kanzel das Christentum theoretisch predigt, die Kinder im Katechismus unterrichtet usw., sondern es tut in unserem vielfach entchristlichten praktischen Leben not, dieses praktische Leben selbst wieder mit christlichen Augen anschauen zu lehren, not tut es, daß die Lehrer der göttlichen Wahrheit auch wieder mitten unter das Volk, ich sage sogar in sein geselliges Leben, treten, damit das Menschliche auch da wieder durch das Göttliche von den Toten erweckt und in rechter Weise zu leben anfang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Glaubt nicht, meine Lieben, daß wir solche Menschen wollen, die sich hinsetzen und Rosenkränze beten und dann mit ihrer Pflicht versöhnt sind. Von einer solchen Frömmigkeit wollen wir nichts wissen, d.h., beten wie Christen wollen wir, aber auch arbeiten, denn dafür hat unser Herrgott die Kräfte gegeb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Glauben ... ist nicht bloß Sache des Menschen, sondern vorab Sache Gottes, dessen Gnade voraufgehen muß, und nicht bloß Sache Gottes, der Gnade, sondern auch Sache des Menschen, der die Gnade freiwillig, von Herzen und mit dem Herzen annehmen muß. Das Herz aber läßt sich nicht zwingen, sondern soll und will sich eben frei entschließen. Gott bietet deshalb seine Gnade und Wahrheit an; ob der Mensch sie nimmt, ist seine Sach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Tue Gutes, wo Du kannst ohne Ansehen der Person, und wer der Hilfe bedarf, wo Du sie leisten kannst, der ist Dein Nächster.</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nn bin ich auch zu der Überzeugung gekommen, daß man diejenigen Dinge in der Welt, über die man öffentlich reden will oder soll, zwei- oder gar dreimal besehen und bedenken soll, bevor man sich mit ihnen öffentlich ausstell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Indem man das Christentum für andere anzuwenden strebt, wirkt es gar freundlich und wohltuend auf uns selbst zurück.</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Für Christen ist nicht bloß der Himmel eine gemeinsame Heimat, sondern auch die Erde, wo sie nämlich zusammen sind.</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waren für das kirchliche Leben gerade die schlechtesten Zeiten nicht, wo sie betteln ging. Aus Bedrängnis und Not hat sie nur immer frische Jugendkraft hervorgeholt, mit der sie die Welt überwinde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Nach christlicher Vollkommenheit zu streben, ist die Aufgabe unseres ganzen Lebens.</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Sieht man einmal das Leben und seine Pflichten und Forderungen mit religiösen Augen, gewissermaßen aus dem Lichte des Glaubens heraus an, dann erscheint eben alles ganz anders, als wenn man es mit bloß irdischen Augen ansieht. Gewisse Dinge sinken gewaltig im Werte, auf die der gewöhnliche Mensch gar viel hält, andere steigen bis zur Unschätzbarkeit, die man sonst kaum beachtet, was natürlich für's Leben selbst, für die praktische Behandlung dieser Gegenstände von gar großer Wichtigkeit ist und bleib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selbst pflichttreu ist, kann auch mit Erfolg andere zur Pflichttreue anhalt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Schön reden tut's nicht, die Tat ziert den Man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as in der Zukunft kommt, weiß bloß unser Herrgott und soll uns deshalb gar nicht allzusehr erschrecken. Sorgen wir nur, daß wir selbst keine Schuld an dem Unglück in der Zukunft haben. Sehen wir nur scharf auf die Gegenwart, damit wir uns diese christlich zu Herzen nehmen und darin tun, was recht is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sen und Zustand des Menschen überhaupt zu erforschen, um auf richtiger Grundlage die Erziehungskur mit sicheren Mitteln zu bestimmtem Ziele zu führen, das ist das erste und Notwendigste, was aller wirklich christlichen und deshalb vernünftigen Erziehung vorausgehen muß.</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Schwere muß man ruhig besehen und mutig tun, Gott hilft immer dem redlichen Will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m's um das Rechte wahrhaft ernst ist, dem wird immer Gott helf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Ja, wenn man einen recht trägen Menschen an den Fuß eines hohen Berges setzte und ihm bedeutete, er solle und müsse da hinauf, sonst fräßen ihn auf dieser Seite und hier unten die wilden Tiere, und er sagte: "Ich kann nicht", dann würden gescheite Leute sagen: "Das ist nicht wahr, der Faulpelz will nicht." Und wenn der Faulpelz meinte, unser Herrgott habe ihm eigentlich Flügel wie dem Vogel machen sollen, so daß er ganz bequem hinauffliegen könne, dann ist das ein kindliches Begehren, da unser Herrgott ihm Füße gemacht, mit denen er hinaufgehen kann. Allerdings, er muß die Füsse aufheben, Schritte machen, sich ordentlich in Bewegung setzen, aber hinauf kann er doch, und wenn er es nicht tut und da unten zugrundegeht, ist's doch bloß seine eigene Schuld. Ebenso wird auch dem Christen nicht gesagt: "Morgen früh, wenn die Sonne aufgeht, mußt Du schon ein ganz perfekter, vollkommener Christ sein und ein wirklicher Meister in allen großen und schweren Tugenden, so daß über Nacht Du schon wie ein Engel bist." Nein, man sagt euch nur: "Ihr müßt mit willigem Herzen daran arbeiten, die Tugenden, die ihr nicht habt, zu erwerben. Ihr müßt aufpassen, euch anstrengen, die Tugendarbeit üben vom Kleinen zum Großen, vom Leichteren zum Schweren, vom Handwerk zur Kunst." Glaubt nur ja nicht, daß das, was Gott von euch verlangt, zu schwer sei. Das ist die leere Einbildung der sittlichen Faulheit, die stets vor der rechten Tugendarbeit dasteht und sie angreint oder verachtet, statt rüstig zuzugreifen. Wozu menschliche Kräfte nicht ausreichen, dazu hilft Got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ir können mit Recht und Grund klagen, daß besonders im Besitzen und Genießen irdischer Dinge heutzutage christliches Recht und Gesetz mehr denn je verletzt wird; ja, wir dürfen es vor aller Welt behaupten, daß nur die Verletzung der christlichen Liebespflichten unter den Menschen unsere gesellschaftlichen Leiden erzeugen. Was folgt daraus? Doch nur zunächst, daß wir untereinander kräftiger und herzhafter das Christentum üben und dadurch zur Geltung bringen. Und wenn dieser oder jener seine Pflichten versäumt, entbindet das den andern auch von seiner Pflich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s ist echt christlich, d. h. unfehlbar wahr, daß alle Güter dieser Erde, wie ja überhaupt alles, was der Mensch besitzt, von Gott herkommt, der das alles dem Menschen nicht durchaus geschenkt hat, so daß der Mensch unbedingter Herr und Eigentümer darüber wäre, sondern ihm nur geliehen, zur Verwaltung anvertraut, und es ihm zu seiner Zeit deshalb auch wieder wegnimmt, wenn es ihm gefällt. Früh oder spät, der Tag der Rechenschaft kommt sicher.</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anderen Leuten die Wahrheit sagen will, muß sie selbst vertragen könn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Menschen sind weniger hartherzig als gemächlich und saumselig und geben sich zu leicht zufrieden, wenn es ihnen selbst leidlich gut geht. Gewiß wäre es schön, wenn das heilige Weihnachtsfest, an dem Gott den Menschen die größte Wohltat, die ihnen zuteil werden konnte, auf die Erde herabbrachte, auch von den Menschen hinwieder zu einem wahren, christlichen Wohltätigkeitsfeste gemacht würde und man nicht bloß am heiligen Abende seine eigenen Kinder und Freunde frohmachte, sondern gerade vorzugsweise diejenigen, die gewissermaßen direkt die Stelle des armen Jesuskindes vertreten, an die der Heiland namentlich seine Rechte abgetreten ha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Mit dem »Frieden auf Erden« ist's aber in heutigen überpolitischen Zeiten eine gar kuriose, faule Sache, wie der Augenschein und die tägliche Erfahrung lehrt nah und fern. Daß unser Herrgott oder, was eigentlich dasselbe ist, das Christentum nichts dafür kann, wenn die Menschen auf Erden keinen Frieden halten, sich katzbalgend in den Haaren liegen und sich den teuren Tod antun möchten, ist auch sonnenklar für jeden, der die Augen auftun will. Die Schuld liegt allein an den Menschen selbst, denen es zwar durchaus nicht an Willen, verstehe an Eigenwillen, aber gar sehr an gutem Willen fehl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Nur keine großen Dinge versprechen, auch selbst dann nicht, wenn man sie halten kann. Besser nichts versprechen, aber mehr leisten, als die Leute sich vorgestell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Alles wahre Gute kostet nicht bloß Mühe und Schweiß, Opfer und Anstrengung, sondern muß auch göttliche Hilfe haben, sonst geht's nicht vom Fleck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ir selbst sind fehlerhafte Menschen und haben mit fehlerhaften Menschen zu tun; wir verdienen Barmherzigkeit, wenn wir Barmherzigkeit üb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Wahrheit ist von Natur aus ungeniert, fast grob und deshalb nicht überall gern gesehen. Zwar haben die reichen Leute gern, daß man den Armen die Wahrheit sagt, die Armen haben ihre Freude daran, daß man sie den Reichen sagt, die Stadtbürger schmunzeln vergnügt, wenn man die Bauern abkanzelt, und die Bauern ärgern sich gar nicht, wenn man über die Stadtbürger loszieht; aber den meisten Menschen kommt sie ungelegen, wenn man sie ihnen selber sagt. ... Denn die wirkliche Wahrheit stört in der Regel unangenehm in der süßen Gewohnheit des Daseins herum, hängt den Mantel nicht nach dem Winde, ißt nicht aus allen Töpfen, setzt sich nicht auf jeden Stuhl, hat nicht heute vergessen, was sie gestern gesagt, und fragt endlich gar nichts danach, wenn etliche Leute sich durch sie unangenehm berührt fühlen, wie wenn gewisse Leute von weitem schon ein Muttergottesbild sehen. Die Wahrheit hat deshalb auch in der Regel kein großes Publikum.</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em redlichen Willen hilft Gott, wenn ihm der Mut nicht gebrich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selbst keine Geduld hat, darf sie von anderen nicht verlang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Nur das bleibt unumstößlich wahr: Je mehr Christentum, um so weniger Elend; denn das Elend ist nur da, weil die Menschen nicht bessere Christen sind.</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Ohne sie, diese gegenseitige, sich selbst wahrhaft aufopfernde eheliche Liebe wird keine Harmonie in der Familie möglich sein, und doch soll diese Harmonie das Leben so eng, ja unlöslich verbundener Menschen regeln, erhalten und tragen. Da die Eheleute, das menschliche Fundament der Familie, nicht bloß für heute und morgen, sondern für die Lebenszeit in ehelicher Liebe sollen und müssen verbunden bleiben, ja ihre Liebe zueinander auch noch Größeres und Wichtigeres zu erhalten und zu pflegen hat als sich untereinander, muß auch dafür gesorgt sein, daß die Flamme dieser Familienliebe nicht im Laufe der Zeit und im Wechsel der Gefühle und Empfindungen zusammenschmilzt oder gar erlisch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In der Tätigkeit füreinander wird die Liebe zueinander erhalten. Wenn diese Liebe nichts zu tun hat, nicht in fortwährenden, sich stets auf's neue wiederholenden Beweisen an Tag legen kann, dann sinkt sie mählich zusammen, siecht hin und stirb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täglich sich erneuernde Liebe, weil sie täglich füreinander tätig ist, ist die Würze des Familienlebens; diese füreinander tätige Liebe, durch die der eine sein Glück im Glücke des andern sucht, verleiht, um mich des Ausdruckes zu bedienen, dem ehelichen Leben, also der Familie, jene merkwürdige Spannkraft, welche durch alle Beschwer des Lebens hindurchträgt und mit jedem neuen Tage die Familienmitglieder enger und kräftiger unter sich verbinde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Familie lebt wahrlich auch nicht allein vom irdischen Brote, existiert nicht bloß dadurch, daß man sie abfüttert; zu ihrem wahren Bestande gehört die Pflege der Familienliebe vor allen Dingen, denn sie ist der Geist, der die Familie durchweht, und nur der erweist der Familie die segensreichste Wohltat, welcher zur Kräftigung und Stärkung dieser von Gott gewollten und im heiligen Sakramente der Ehe geweihten Liebe das Seine redlich beiträg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as der Familie frommt, das frommt dem Volke, was der Familie schadet, das schadet dem Volk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er Mensch bedarf, weil er nach Gottes Ebenbild geschaffen, der Liebe vor allen Ding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meint, man könne das praktische Leben unter ein gewöhnliches Rechenexempel bringen, der versteht vom wirklichen Leben selbst nichts, stößt überall auf unvorhergesehene Hindernisse, sieht sein bestes Meinen jeden Augenblick durchkreuzt und richtet, statt Segen zu verbreiten, nur Unglück und Verwirrung an, wenn er versucht, mit Gewalt seine einseitige Theorie dem praktischen Leben anzupressen. Hier liegt auch der Grund, warum manche sonst gutgemeinte Maßregeln für's Volk in ihrer Ausführung scheiter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Zeit, an sich betrachtet, ist völlig wertlos; sie erhält den Wert für uns erst durch unsere Tätigkeit in ihr.</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sich leicht ärgert oder sich den Humor verderben läßt, soll nicht auf Reisen geh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So sind die Menschen von heute. Je weniger sie das Heilige begreifen, um so höher heben sie das bloß Menschliche und bauen diesem in ihrer Art Altär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ist auch eine Wirkung gemeinsamer guter Werke im Christentum, daß sie die Teilnehmer an denselben, mögen sie sich bisher auch noch so fern gestanden haben, in demselben Augenblicke näher untereinander verbindet und befreundet, in dem sie diesem gemeinsamen Werke ihre besonderen Kräfte widm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Bald ist Altes eingerissen, schwer tüchtig Neues gebaut; wir meinen, das sei eine schon sehr alte Erfahrung.</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Unwissenheit ist die Mutter vieler Laster.</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och, das männliche Geschlecht ist vorherrschend das egoistisch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ie aber der Mensch selbst sich bildet, so wird er die Dinge um sich bilden; jenachdem seine innere geistige Bildung beschaffen ist, wird sein äußeres Schaffen und Gestalten ausfall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nn der Mensch keiner Liebe und Hilfe bedürfte, würde er auch keine herausgeb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il durchaus ein Mensch den anderen nötig hat, deshalb ist die Menschheit ein zusammengehöriges Ganzes.</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ir meinen noch steif und fest, es sei gar nicht der Mühe wert, sich für die kurze Spanne Lebenszeit mit vielem irdischen Plunder zu beladen; ihm gar nachlaufen und seine besten Kräfte daran setzen, sei geradezu Torhei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in Kind sollen Sie ebensowenig und endlich noch weniger ungerecht oder auch nur oberflächlich verurteilen als irgendeinen Angeklagten vor dem Geschworenengericht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wahre Gottesfurcht ist ein Leben nach Gott und führt notwendig zu einer möglichst treuen Nachahmung der Handlungsweise Gottes von unserer Seite. Ja, jene frommen Übungen des Gebetes, des Empfanges der heiligen Sakramente usw. haben endlich doch nur den Zweck, uns Gott näherzubringen, damit Gottes Bild immer reiner und treuer aus uns selbst herausstrahle. Wo dieser Zweck nicht erreicht oder auch nicht einmal im Ernst angestrebt wird, da helfen alle religiösen Übungen entweder sehr wenig oder auch gar nichts, ja sie schaden in demselben Maße, als der Mensch meint, das Mittel sei der Zweck selber, er sich mit den bloßen frommen Übungen begnügt und das Streben nach persönlicher Gottähnlichkeit drangibt. Dann wird die Frömmigkeit Frömmelei, und diese ist der gerade Weg zur Heuchelei, die, weil sie dann noch mit einer guten Dosis geistlichen Hochmuts sich verbrüdert, vor den Augen Gottes unter dem Häßlichen wohl zum Häßlichsten gerechnet wird.</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Keine wahre Liebe ohne Gerechtigkeit und keine wahre Gerechtigkeit ohne wahre Lieb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Sind es nicht meistenteils die zornmutigen Eltern selbst, welche ihren Zorn, ihre persönliche Heftigkeit, der nur der Schein von Gerechtigkeit anhängt, in das Kind hineinstrafen, so daß der Eltern Zorn und Heftigkeit bald als bittere Frucht aus dem mit Härte und Unrecht behandelten Knaben hervorwächst, so daß im Grunde doch nur aus dem vor Zorn verzerrten Antlitze ihres Kindes das eigene verzerrte Zornantlitz ihnen entgegengrinst? Sind es nicht die leidenschaftlichen und deswegen immer im Urteil oberflächlichen und ungerechten Eltern, welche das auf die Gerechtigkeit gebaute Menschenwesen im Kinde praktisch mit der Ungerechtigkeit bekanntmachen und sozusagen in der Ungerechtigkeit gegen andere unterweis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meisten Menschen sind zu dem gemacht worden, was sie sind, und der Grund zu ihrer Art wird gewöhnlich in der ersten Entwicklung der Jugend gelegt. Wir sollten uns deshalb nicht mehr über die Menschen beklagen, als recht ist, jedenfalls aber unsere Hauptsorge auf die Erziehung - ich sage es nochmals - der Eltern, der Erzieher selber wenden. Not tut es, sehr Not, daß diese an ihre überaus wichtigen Pflichten, an ihr folgenschweres, hochverantwortliches Amt erinnert werden und die nötige Belehrung beizeiten empfangen, damit sie wenigstens wissen, was sie zu tun haben. Solange sie nicht wirkliche, lebendige Ebenbilder Gottes werden oder, noch besser, sind, solange diese in ihrem ganzen Tun und Lassen nicht Gottes Art mehr an sich fragen, dadurch, ohne immer zu predigen, dem Kinde praktisch zeigen, wie man sein, denken, reden und handeln muß, wird unsere ganze Erziehung immer nach beiden Seiten hinken und nie zu einem befriedigenden Resultate komm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Mancher ist zum Dieb, zum Spitzbuben und Schuft geworden, weil die Leute ihn dafür hielten und ihn demnach behandelten, bevor er es war.</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Gemach, ihr Leute. Auch wenn ihr Eisenbahnen und elektrische Drähte rund um die Welt anlegt und aus dem Süd- oder Nordpol die Erdachse herauszuziehen versuchtet - in die Höhe, zum Himmel, kommt ihr trotz Dampf und Elektrizität um keinen Zoll weiter, und alle Aktien der ganzen Welt gelten an der Himmelstür keinen Heller.</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den jungen Menschen gar zu sehr vor jedem rauhen Lüftchen bewahren will, gleichsam über die junge Menschenpflanze eine Glasglocke stülpt, verdirbt sie oft von vornherein, weil sie dem frischen, oft rauhen Luftzuge des Lebens hintennach keinen Widerstand leisten kan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Übersehen und völlig gering achten soll man doch keinen Feind, erscheine er auch noch so schwach.</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Böse im Menschen, wenn es einmal als Tat hervortritt, hat eine ansteckende Natur, wie auch das Gute, wo es frei und fröhlich geübt wird, bessernd und veredelnd in seiner Umgebung wirkt. Vom Beispiel empfängt der Mensch das Gute oder Böse nicht erst, wie ich gesagt habe, die Keime liegen in seiner Natur zu beidem vor, sondern am Beispiel erwachen gleichsam die Keime, der Mensch lernt am Beispiele die Praxis des Guten oder Bös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Bloßer Zwang, bloßes gewaltsames Anhalten zur Pflicht kränkt das Herz und verkümmert das Verdienst der Freihei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Gerechtigkeit aber ist das Fundament der Ehre, weshalb auch von Natur aus der Mensch geneigt ist, die Gerechtigkeit zu respektieren, zu loben und zu preisen. Die Gerechtigkeit aber erfordert zu ihrer Ausübung durchaus die Wahrheit, weil ohne Wahrheit die Gerechtigkeit nicht ins wirkliche Leben übergehen und sich darin betätigen kann. Wo die Wahrheit fehlt oder wo sie mit dem Irrtum und der Lüge vermengt und vermischt vorkommt und vom Menschen also nur teilweise erfaßt wird, ist eine wahre und vollständige Ausübung der Gerechtigkeit nicht möglich.</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Ob der Knabe endlich als Landmann den Pflug führt oder als Minister das Ruder eines Staates in den Händen hält, ob er als Künstler in seiner Werkstätte schafft, als Handwerker für die täglichen Bedürfnisse des Lebens sorgt oder als Bettler von der Milde anderer Menschen leben muß, ehrenwert kann er überall sein und soll er überall sein, weil er ein Mensch und sogar ein Mann is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Geklagt wird indes tapfer vorwärts, denn es ist Menschenart, nie ganz zufrieden zu sein, sondern immer etwas herauszusuchen, worüber man lamentieren kan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Wahrheit ist schon so alt wie die Welt, aber daß sie den politischen Leuten besonders in Fleisch und Blut übergegangen, ja auch nur zur klaren Erkenntnis gekommen, möchte ich nicht gerade behaupt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u sollst nicht alles glauben, was in den Zeitungen steh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ir Menschen können untereinander das Vertrauen zueinander nun einmal nicht missen, und wenn dieses erschüttert wird, stürzt ein Hauptpfeiler unserer gesellschaftlichen Zustände zusamm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Gesinnung macht endlich doch die Handlung aus, macht sie zu dem, was sie eigentlich ist, wie die Seele den Menschen zum Menschen mach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Ohne Glaube und Vertrauen hält die Welt nicht zusamm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s ist eine beliebte Vorstellung der Faulheit, unser Tun und Wirken im Dienste der Wahrheit und des Guten sei nutzlos. Die Vorstellung davon ist schon unchristlich.</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nämlich dem Menschen die Wahrheit stiehlt oder ihn darum betrügt, der zerrüttet oder zerstört damit das geistige Fundament in seiner Seele, nimmt ihm den einzig rechten Maßstab seiner Beurteilung in allem, was Recht oder Unrecht ist, und beraubt ihn also des ersten und notwendigsten Erfordernisses einer gerechten, wahrhaft ehrlichen Handlungsweis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Verliert der Mensch den Glauben an Gott, dann muß er um so hastiger nach dieser Welt greifen und darin zu erwischen trachten, was er nur fassen und möglicherweise behaupten kan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o der Zweifel anfängt, hört die Liebe auf.</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ist die Erbärmlichkeit unserer Zeit, daß sie in ihrer moralischen Mattherzigkeit es weder mit Gott, aber beileibe auch nicht mit dem Teufel verderben will, deshalb dieser denn immer mehr Boden gewinn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So weit Gottes Arm reicht, ist der Mensch nie ganz fremd und verlassen. Und Gottes Arm reicht weiter, als Menschen denken könn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Gott hat Geduld mit dem irdischen Erdenpilger! Wenn er auch zuweilen abirrt, Gott führt ihn doch endlich wieder auf die rechte Straße seiner Wallfahrt, damit er am Gnadenort ankomme. Wenn nur der Mensch auch irrend das Beten nicht vergiß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Lassen wir Gott vertrauend und mit frohem Mute darum zusehen, was wohl zu tun sein mag. Alles übrige wird dann Gott in seiner Barmherzigkeit fügen, wie es gut is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Nur ja nicht die Gelegenheit versäumt, nur ja nicht zaghaft Gottes Werke beschaut! Sein mächtiger Arm kann und wird alle Wegne ebnen, Hilfe spenden wunderbar.</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Sich heldenmütig ins Unvermeidliche fügen ist ja auch Weishei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nn wir überhaupt jemals Ursache haben, den allwaltenden Gott in den armseligen irdischen Zuständen zu sehen und seine Gnade und Barmherzigkeit zu preisen, dann in unseren Tagen. Darum sollen wir aber auch nie die Ohren hängen lassen, sondern mutig aufwärts schauen und mit nie versiegender Zuversicht am Werke Gottes vorwärts arbeiten. Nur was mit ihm und für ihn geschieht, bleibt bestehen, wenn auch der ganze übrige Plunder holterdiepolter übereinanderpurzel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Also nur guten, fröhlichen und frischen Mut, und wenn das Stück Arbeit auch noch so riesig aussehen sollte. Der große Gott, der die hohen Alpen aufgetürmt hat, der das ungeheure Weltmeer ausgegossen, hat auch die Pfade gezeigt, die über die Berge führen, und das Holz leicht gemacht, daß es auf dem Wasser schwimmt, und Wind dazu, daß man rund um die Erde segeln kan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ie übel wären wir dran, wenn unsere Hoffnung auf Menschen ruht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Froh und glücklich machen, trösten und erfreuen ist im Grunde doch das Glücklichste und Beste, was der Mensch auf dieser Welt ausrichten kan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menschliche Herz fühlt so tief, als es nur empfinden kann, daß sein wirklicher Zustand viel, viel besser und glückseliger sein könnte, als er wirklich ist, und das menschliche Herz hofft, und zwar ohne Unterlaß, daß ihm doch noch das Glück, ja mehr noch als das bloße Glück, was wandelbar ist und bleibt, sondern die Glückseligkeit einst endlich noch zuteil werde. Darum sieht es so gern über die Gegenwart weg, vergißt so gern die Vergangenheit, und war sie auch noch so herb und bitter, und greift hoffend in die Zukunft und möchte mit Wünschen das Glück mit seiner Seligkeit beflügeln, damit es je eher um so lieber komme und das arme Herz zufrieden stelle, das von ihm nicht loslassen kann noch will.</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Zeit ist, bei Licht besehen, immer gleich gut und gleich schlecht am Ende vom Jahre wie am Anfange desselben, nur die besseren Menschen machen die Zeiten besser, und bessere Menschen macht nur das treu geübte Christentum.</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ir stellen uns gewöhnlich an, als ob die gute Zeit und das Glück mit seiner Seligkeit wie der Tau oder der Regen vom Himmel herab uns auf die Köpfe fallen müsse oder wie einst den Israeliten das Manna vom Himmel fiel, so daß wir nur die Schürze aufzuhalten hätten, um es aufzufangen. Und da das nicht geschieht, wir also an unserem alten Leid fortschleppen aus einem Jahr in's andere hinein und unsere Glückseligkeits-Sehnsucht ebensowenig gestillt wird, hätten wir fast Lust, unsern Herrgott im Himmel anzuklagen, als ob die Schuld der Verzögerung an ihm läge. Nein, guter Freund, sie liegt an uns allein. Wenn das neue Jahr kein glückseliges wird, dann kann unser Herrgott nichts dafür, dann dürfen wir das uns nur selbst auf die Rechnung schreiben. Wenn wir unser Glück, unsere Zufriedenheit nur in den Dingen dieser Welt suchen, es machen wie die anderen Narren auch, dann klagen wir nur ja nicht, wenn wir uns hintennach betrogen finden; wollen wir es aber in Gott suchen, nun, dann müssen wir auch frisch und herzhaft zugreifen, dann müssen wir auch mit unserem Christentum Ernst, tatkräftigen Ernst machen, noch viel umfassender und durchgreifender, als es, wenigstens im allgemeinen, bisher geschehen ist. Erst wenn das geschieht, dann wird auch das neue Jahr glückseliger, als das alte gewesen, weil dann wir selbst besser und glückseliger werd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s ist eine beliebte Manier der herrschenden Zeitungsschreiberei, solche Tatsachen oder Erscheinungen im öffentlichen, sozialen oder kirchlichen Leben, die gewissen Parteien nicht in den Kram passen, entweder möglichst kurz und oberflächlich abzutun oder gar sie so schief zu drehen und zu zerren, daß jedenfalls die Sache dadurch aus ihrem wahren und natürlichen Lichte hinausgerückt wird, oder auch sie völlig zu ignorieren, was man die Manier des "Totschweigens" nenn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ir sind der festen Überzeugung, daß ein gewaltig christlich-sozialer Fehler dadurch geschehen ist, daß man sich zur Zeit entweder gar nicht oder doch in ganz verkehrter Weise um die Arbeiter bemüht ha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alte Zeit liegt zu fern von uns ab, als daß wir ihre Bräuche unmittelbar hinübernehmen könnt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Leute leben und wirtschaften, als ob sie das wirkliche Christentum mit seinem ewigen Leben wenig oder gar nichts kümmert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Je frischer und kräftiger das kirchliche Leben, um so frischer, tiefer und kräftiger das Volksleb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oran man einmal herzhaft glaubt, dem macht man sich auch so oder anders dienstbar.</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nn der Mensch nicht mehr rechtschaffen an den Himmel glaubt, den Glauben an die Hölle hat er dann, wengistens mit dem Maul, schon längst drangegeben, sie ist auch gar zu heiß und erschrecklich unangenehm, dann glaubt er doch um so zuversichtlicher an dieses irdische Leben. Denn an etwas muß der Mensch, wie er einmal geschaffen ist, glauben, er mag wollen oder nicht, und wer an's Rechte nicht glauben will, muß dann mit dem Schlechten vorliebnehmen. Woran man aber mit dem Herzen glaubt, damit beschäftigt man sich auch am liebsten, und das Herz ist's dann, welches den Kopf von allen Dingen in Bewegung setzt, in seinem Interesse zu arbeit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inmal gesagt oder im Ernst gedacht, innerlich geglaubt, daß das menschliche Leben hienieden seinen Zweck, sein letztes Ziel habe, und die ganze Welt dreht sich für einen solchen um eine ganz andere Achse, als sie bisher dem Christgläubigen getan. Dann wird notwendig das Wohlsein des einzelnen Menschen, eines jeden persönliches Wohlsein in diesem Leibesleben die Hauptsache, das Ziel, wonach jeder aus allen Kräften zu ringen und zu streben hat. Mit welchen Mitteln dieses Ziel erreicht wird, kommt weiter gar nicht in Betracht, ja, ein Tropf, ein recht dummer Teufel wäre der, welcher noch vor irgendeinem Mittel zurückschrecken sollte, vorausgesetzt, daß ihn dieses sicher oder doch sehr wahrscheinlich zum Ziele führt. Dann geht notwendig die Sorge um das eigene, persönliche Wohlsein auch weit über jede Sorge um das Wohlsein des Nebenmenschen, und wäre er der allernächste, denn einen höheren Zweck als sich selbst gibt es nicht und kann es nicht geb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Aber das können wir doch auch nicht leugnen, daß in demselben Maße, als man immer nur und immer wieder von dem ungeheuren Wert der materiellen Interessen redet und schreibt, von der Kultur und dem Fortschritt in den Dingen »dieser Welt«, die Menschen gegenseitig innerlich und äußerlich immer mehr voneinander gewichen sind, herzloser geworden, und selbst da, wo sie sich scheinbar nähern..., gar nicht im Sinne haben, für den anderen etwas zu sein oder zu tun, sondern man alles nur darauf anlegt, den anderen zu den eigenen Zwecken auszubeuten und zu benutz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er Mensch ist einmal so von Gott geartet, daß er der Liebe nicht entraten kann und nicht entbehren soll, und zwar sein ganzes Leben hindurch.</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wahre Frömmigkeit ist demütig und bescheid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ine rechtschaffene Ehe kommt mir vor wie ein schweres, inhaltreiches Buch, drin eine sehr reiche, sehr tiefe, sehr vielfältige Lebensweisheit steht, zwar für jedermann verfaßt, aber von wenigen wirklich gefaßt und begriff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Ehe ist nämlich ein von Gott eingesetzter heiliger Stand, und darum übernehmen die Eheleute mit dem heiligen Stande auch ein heiliges Amt, dem sie dienen müssen und über dessen treue und untreue Verwaltung sie ebensogut einst dem großen Hausvater Rechenschaft ablegen müssen, wie ich und Sie von den besonderen Ämtern, die wir von Gott frei und ungezwungen übernommen hab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An Gottes Segen ist alles gelegen!' haben unsere jedenfalls frömmeren Vorfahren nicht bloß immer im Munde geführt, sondern sich auch im Leben praktisch danach gerichtet. Sie haben bei Glück und Unglück doch noch immer hinaufgeschaut und mit Dank und Bitte förmlich anerkannt, daß hier unten auf Erden nichts geschieht, oder die Hand des Allmächtigen ist auch darin tätig und wendet den Lauf der irdischen Dinge nach seinen ewigen, allzeit weisen Absichten. Dieser gute Glaube erstreckte sich so ziemlich bei allen Leuten selbst bis auf die kleinsten, irdischen Begegnisse, und gewiß nicht mit Unrecht, denn es ist und bleibt doch sicher wahr, daß kein Haar von eines Menschen Haupte fällt ohne den Willen des großen Vaters im Himmel. Heutzutage, wo ein sehr großer Teil der Menschen nur an ihre eigene Vernunft glauben und ihre Hoffnungen drum auf ihres eigenen Geistes mageren Witz und armseligen Spekulationen setzen, ist jener herrliche, echt christliche, allzeit tröstliche Glaube, daß eben »an Gottes Segen alles gelegen sei«, immer weniger sichtbar unter den Menschen hervorgetreten, und sehr vieler Menschen Tun leugnet ihn sogar, wenigstens praktisch, rundweg ab. Daß man darum nicht im mindesten besser dran ist, versteht sich für ordentliche Christenmenschen nicht mal von selbst, sondern diese finden in vielen unglücklichen Erscheinungen unserer Tage nur die zutage gewachsene Frucht jener praktischen Gottesleugnung, die ihrer Natur nach nun einmal keine segensreiche sein kan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In demselben Maße, als die Bedürfnisse sich vermehren und das Leben kostspieliger wird, jeder viel haben will und haben muß, um in seiner Weise zu existieren, in demselben Maße sinkt der öffentliche Kredit, das große Vertrauen, überschlagen sich die Spekulanten und greift Unredlichkeit und Betrug um sich.</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Allerdings ist und bleibt es wahr, daß bei der Erziehung die Ausbildung in dem rechten Verhältnisse zu dem Zwecke stehen muß, den sich die Erziehung gesetzt hat oder doch hat setzen soll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nn man es fertigbringen könnte, daß die Leute auf ihrem richtigen Platze ständen und wollten stehen bleiben, dann wären wir weit, sehr wei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ines von den herrschenden Übeln in politischen wie in unpolitischen Dingen ist heutzutage das oberflächliche Räsonieren über alles und jedes, was den Leuten nur in den Wurf kommt. Fängt erst einer an, an irgendeiner öffentlichen Sache etwas zu kritisieren, gleich stimmt der Zweite und Dritte ein und meint, nicht allein dies und das, nein, auch noch jenes und anderes sei nicht nach seiner Meinung und müsse anders sein. Ruhig die Sache ansehen, genau studieren und Vorsicht im Urteil brauchen, ist nicht die Sache der meisten Menschen, das kostet zu viel Zeit und Mühe, verträgt sich also mit der philisterhaften Behaglichkeit nicht; viel leichter ist's, aus der ersten besten Zeitung heraus, die einem in den Wurf kommt, sich die Brille aufsetzen lassen und durch ihre Farben die Sache anschauen. Dabei erspart man sich das eigene, unbequeme Denken und Nachforschen, hat jedenfalls einen ganzen Haufen vor sich, hinter sich und nebenherlaufen, die in dasselbe Horn stoßen, und also Deckung genug, um sich im Notfalle auf die Stimmen anderer stützen zu können. Also wird drauflos räsoniert, bis dieser Gegenstand abgenutzt ist und an dem nächsten besten sich dasselbe, im Grunde frevelhafte Spiel wiederholt. Daß darüber nichts besser wird, sondern die an sich schon große Oberflächlichkeit vieler Menschen nur wächst und manche gute Sache darunter Schaden leidet, dürfte leicht einzusehen sei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Menschen werden selten durch fremden Schaden klug.</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Selbst viele sogenannten frommen Leute meinen, wenn sie fleißig in die Kirche gingen und gelegentlich mehr oder minder Almosen austeilten, dann sei dem Christentum vollkommen genug getan; beim Kauf und Verkauf, beim Verpachten und Anpachten, überhaupt in den ordinären Geschäften des bürgerlichen Lebens auf die Grundsätze des Christentums zu sehen, sich danach zu richten und auch hier die Liebe Gottes über alles und die Liebe des Nächsten walten zu lassen, das fällt allerdings wenigen ei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as einmal alle Welt tut, glaubt der einzelne ohne weiteres auch tun zu dürfen. Und da nun die Welt im ganzen in neuerer Zeit in ihrer Richtung auf Geld und Gut recht viele verkehrte Grundsätze und Gebräuche hervorgebracht hat, so verfallen sehr viele Christen, ohne besonderen bösen Willen, in sehr verkehrte Handlungsweisen. Das ist vielleicht mehr Irrtum als Unrech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Mit bloßen Listen und Kniffen, mit purer Gewalt, mit bloßem Geld und schlauen Praktiken wird die Welt doch nun einmal nicht einzig und allein regier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Christentum ist nicht bloß für die Kirche und für die Betkammern, sondern für das ganze Leben. Es gibt keinen Punkt, keine Seite, kein einziges Verhältnis des Lebens, welches nicht nach den Grundsätzen des Christentums gerichtet und behandelt werden soll. Der höchste Inbegriff und kürzeste Ausdruck dieser Grundsätze ist das neue Gesetz der Liebe: »Liebe Gott über alles und den Nächsten wie Dich selbst. Alles, was ihr wollt, daß euch die Leute tun sollen, das tut ihnen auch. Aus dieser Regel folgt alles, unser ganzes praktisches Verhalt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Gesetz der Liebe ist viel enger, strenger und höher als alle Rechte und Gesetze der Menschen, und eine gegen die Liebe gehende Handlungsweise mit ihrer weltlichen und gesetzlichen Erlaubtheit entschuldigen wollen, heißt darum geradesoviel, als sich in irdischen Geschäften außerhalb des Bereiches des Christentums stellen, dessen Grundgesetz die Liebe is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Niemand sollte aber auch dazu beitragen, eine Versuchung für den Nächsten herbeizuführ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Unser Herrgott will nämlich nicht alles allein tun, was unter Menschen zu tun ist, sondern auch den Menschen selbst etwas mittun überlassen. Er, der große Hausvater oben im Himmel, fängt an, zeigt den Weg und die Art und Weise, wie man's machen müsse, und will, daß die Menschen unten von seinem Beispiel profitieren und in rechter Nachahmung zeigen, daß sie in Wahrheit Gottes Kinder sind.</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ine christliche Gemeinde bildet ebensogut ein Ganzes wie eine Familie, deren Mitglieder sich in besonderer Weise lieben, mithin sich auch in aller Hinsicht helfen und fördern soll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o Liebe ist, da muß sie sich auch in der Tat und Wahrheit in allen Verhältnissen des Lebens wirksam zeigen und nicht in dem einen oder andern allein. Die Liebe erstreckt sich notwendig auf den ganzen Menschen, nicht bloß auf sein ewiges Heil, auch auf sein irdisches Wohl.</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o jede äußerliche Übung des Glaubens aufhört, dort verdorren auch gern die Wurzeln dieses Glaubens im Herzen des unglücklichen Sünders.</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Unser Herrgott aber hat den heiligen Ehestand von Anfang an nicht zu einem Bußwerk bestimmt; wenn er es doch wird, dann hat der törichte Mensch ihn selbst dazu gemach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Tun wir nach besten Kräften das Beste, und Gott wird das Gute nie ohne Segen lass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s ist auch eine soziale Wahrheit, daß der Mensch nicht bloß vom Brote lebt, sondern des Wortes Gottes bedarf, um zu existier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nn die Menschen nicht danach sind, oben und unten, hilft die Verfassung nicht, und wäre sie vom Himmel gefall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Ja, es ist eine betrübte Geschichte um den Bestand dieser irdischen Dinge. Wer sein Herz gar zu sehr daran hängt, ist geplagt oder wird geplagt, denn Treue und Beständigkeit hängt einmal irdischen Dingen nicht an. Und doch haben und behalten sie für alle bloß irdischen Menschenkinder diesen verführerischen Reiz. Wie viele Mücken sich am Licht auch die Flügel verbrennen, die anderen Mücken fliegen doch wieder in die Lamp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die Herde annimmt, muß sie auf die Weide treiben, lieb oder leid.</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s ist schon eine uralte Geschichte, sie geht sogar bis an die Schwelle des verschlossenen Paradieses zurück, daß das menschliche Herz vorzüglich von der Hoffnung lebt, von der Zukunft darum immer Anderes, versteht sich Besseres erwarte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Hast Du Frieden mit Gott und es geht Dir gut, dann kannst Du Dich auch von Herzen freuen; hast Du Frieden mit Gott und es geht Dir äußerlich schlecht, dann bist Du vor dem Verzagen bewahrt und darfst immer wieder neue Hoffnung schöpf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er Friede im eigenen Hause ist so recht eigentlich das kernige, gesunde Hausbrot, das den natürlichen Hunger stillt, rechtschaffen Leib und Seele zusammenhält und die Lebenskräfte in gesunder, geordneter Tätigkeit erhält. Der Friede im eigenen Hause ist das wärmende und belebende Feuer auf dem eigenen, heimischen Herde, das besser wärmt und heller leuchtet als alle Feuer draußen, wie sie auch Namen haben. Der Friede im eigenen Hause ist so eine kostbare, fast unschätzbare Sache, daß er mit Gold nicht aufgewogen wird und mit keinem Reichtum der Welt bezahlt werden kan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Unsere Zeit tut ungeheuer gelehrt, ungeheuer klug, ungeheuer reich und vornehm, ist ungeheuer herausgeputzt und angestrichen, unsere Zeit ist über alle Zeiten. Aber dieser unserer Zeit fehlt doch noch etwas, und zwar sehnt sich nach diesem etwas immer das Menschenherz. Das ist die Freude, rechte Fröhlichkeit, die aus dem frischen, fröhlichen Glauben hervorgeht, daß unser Herrgott im Himmel die Welt regier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An Entschuldigungen sind wir alle sehr reich. Sobald es darauf ankommt, sich zu entschuldigen, geht der Sack nicht aus, aus dem die Entschuldigungen geholt werd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Nur mutig vorwärts, Gott wird für die Zukunft sorgen! Wir Menschen machen uns viel zu viel Sorgen um die Zukunft. Wir klagen über die Vergangenheit und achten nicht genug der Gegenwar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s gibt einmal auf der ganzen Welt kein Band so stark als das Band des Herzens.</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Mitteilen des Herzens und Gemütes ist jenes zarte Geheimnis im Leben, durch das man die Menschen anzieht, erhebt, gewinnt. Dieses Mitteilen lernt man, wenn man sich der Mitmenschen, die unser bedürfen, durch Umgang, Sorge und Pflege praktisch annimm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Besser ist es, einfältig durch die Welt gehen, als wenn man weiß Gott wie gelehrt und aufgeklärt sich dünkt, über vielerlei Dinge sprechen kann und es tut, aber nicht das Rechte weiß, der wahren Gescheitheit entbehrt und vor Gott nichts is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Mit bloß menschlichen, irdischen, endlich lediglich materiellen Mitteln wird einmal nicht geholfen, nichts Dauerndes und Bleibendes geschafft, die »Menschenfreunde« mögen sich abplagen, wie sie woll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Ja, der rechte Geist, das ist und bleibt die Hauptsache. Wo er fehlt, bleibt alles ein kaltes und totes Gerüst, in dem sich niemand heimisch und wohnlich fühlt. Der rechte Geist läßt sich aber nicht dekretieren, mit Gesetzesparagraphen herbeizitieren, der läßt sich überhaupt nicht machen. Der Geist wird geschaffen, und Schöpfer auch der Geister, namentlich des rechten Geistes, ist und bleibt allein unser Herrgott im Himmel.</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il die menschliche Seele der Inhaber und Träger des Lebens ist, darum gebührt ihr jedenfalls die nächste und wichtigste Beachtung. Von ihr aus geht jede menschliche Tätigkeit, mag sie vorherrschend geistiger Natur sein oder vorherrschend körperliche Arbeit. Das Leben und Wirken des Menschen, wie es auch sein mag, ist darum ein menschliches, weil es ein Ausfluß seiner menschlichen Seele is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Religion, das Leben der Seele, ist eine Gottesgabe, ein unentbehrliches Bedürfnis der menschlichen Seele und ein Gnadengeschenk, welche zutiefst in die menschliche Seele eindringt, sie gewissermaßen in ihrem geheimnisvollen Dasein befruchtet und den ganzen Menschen regiert, ordnet, lenkt und leitet. Weil die Religion von Gott kommt, also Gottes ist, darum will und soll sie den Menschen regieren, nicht soll der Mensch mit ihr tun nach seinem Belieben.Wenn sie den Menschen regiert, sein Tun regelt, und zwar aus dem eigentlichen Kern des Menschen heraus, aus seinem Gewissen, dann, aber auch erst dann ist sein Leben und Wirken ein wahrhaft menschenwürdiges und rechtes.</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nicht für die Ewigkeit arbeitet, sondern nur für dies zeitliche, irdische Leben, dem Leben selbst nicht die ewige Bedeutung gibt, sondern nur die zeitliche, hat sich praktisch vom Christentum geschied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unser wirkliches Volksleben richtig beurteilen will, muß es beobachten, wo und wie es arbeitet und wo und wie es genieß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Nichts lehrt eindringlicher, nichts wirkt nachhaltiger als das tägliche Beispiel. Fast unwillkürlich wird aber der Blick des Menschen immer am liebsten dahin geleitet, wo er eine Bestätigung für sein eigenes Tun, Nahrung für seine Herzenswünsche finde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Tut's nicht not, in unsern wirklichen sozialen Zuständen vor allen Dingen wieder vom Christentum zu reden, damit wir nur erst wieder in erträgliche Bahnen einlenk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il wir katholisch sind, nicht bloß dem Namen nach, sondern auch in der Tat, nicht bloß im Bekenntnis es sind, sondern auch im Leben ganz und gar sein möchten, sind wir wahrhaft erhaltender Natur, konservativ. Nur nicht konservativ in dem Sinne, als ob wir auch alles Verkehrte, Schlechte und Verderbliche erhalten möchten noch dürf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nichts Großes hat, der prahlt gern mit dem Klein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s gibt kein traurigeres Zeichen für die Verdorbenheit eines Menschen, als wenn er so tief gesunken ist, daß er über das, was einem anderen heilig ist, spotten und höhnen kan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ird Handel und Wandel nicht mehr nach christlichen Gesetzen betrieben, sondern nur nach dem größtmöglichen Profit hienieden, dann müßte es nicht mit rechten Dingen zugehen, wenn er nicht endlich in Lug und Trug ausartet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Bloß äußere Macht und Gewalt bessern ja die Menschen nicht, und doch liegt für die Ruhe und den Frieden der Welt alles daran, daß die Menschen besser werd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Man kann ungeheuer viel Rumor mit guten Dingen machen und unser Herrgott macht sich gar nichts draus und weiß auch nichts dafür wiederzugeben. Es kommt eben darauf an, wie man die guten Dinge tut. Erst wenn sie aus dem freien, fröhlichen Herzen kommen, wenn die Liebe sie geboren, dann gelten sie etwas, sind dann allerdings oft von unschätzbarem Wer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Nicht Friede um jeden Preis, kein Zugeständnis an Grundsätze, die über kurz oder lang uns dann erst recht in unabsehbares Elend stürz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enn das ist einmal ein radikaler Unterschied, ob ich die Welt und alle Verhältnisse in der Welt mit den Augen des Christen besehe, oder ob ich sie mit der bloßen menschlichen Vernunft, bloß mit irdischen Augen anschaue. Es kommt dann alles anders heraus und gewinnt eine völlig andere Bedeutung.</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Sicher ist das nicht bloß im Alltagsleben, sondern auch und namentlich in der höheren Politik ein gar arger Fehler, wenn man zu klug sein will. Gewöhnlich legt das allzu kluge Huhn das Ei neben das Nest oder gar in die Brennesseln, und was dann geschieht, wissen erfahrene Bauern sehr wohl.</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ses allgemeine Mißbehaben in der Welt! Woher mag das wohl kommen? Von unserem Herrgott direkt kommt's nicht, wie der Augenschein lehrt. Der hat alles noch wohl so eingerichtet, daß die Menschenkinder auf Erden sich zufrieden geben könnten, wenn sie nur rechtschaffen wollten. Also muß es von den Menschen selber herkommen, was zwar schon oft ist gesagt worden, aber nie zu oft gesagt wird, damit man sich immer gehörig daran erinner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Ist einmal die Bahn des göttlichen und ewigen Rechts und Gesetzes verlassen worden, ist man bloß seiner eigenen menschlichen Klugheit und Pfiffigkeit nachgegangen, die meist nur im Dienste des allergemeinsten Interesses stehen und wirken, hat man auf diesem Wege die irdischen Dinge und Verhältnisse bloß irdisch und ohne jeden direkten Zusammenhang mit Gott und der Ewigkeit aufgefaßt und behandelt oder vielmehr gemißhandelt, dann kann's gar nicht anders ausbleiben: das Fahren aus dem rechten Gleise ist ein Fahren in die Irre, darin kommt jede menschliche Klugheit zu kurz, endlich stülpt der Karren um und - die ganze Herrlichkeit liegt zertrümmert am Bod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Herz und Gemüt werden immerdar die Quellen des Großen und Guten bleib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Soll der Wein fröhlich machen, muß man ein fröhliches Herz haben, bevor man ihn trinkt. Wer mit saurem Herzen hinzugeht, den macht er in der Regel nur mürrischer.</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Gott hat mit dem irrenden Menschen doch ein unendliches Erbarmen, nur schlägt er oft wunderbare, geheimnisvolle Wege ein, um den Menschen zur rechten Besinnung zu führen. Also, weil Gott so barmherzig ist, sollen wir es auch an Barmherzigkeit nicht fehlen lass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Gerade in solchen kritischen Momenten des Lebens, wo nur Unglück sich dem Betroffenen entgegenstellt oder der Unglückliche wenigstens alles für Unglück ansieht, was ihm begegnet, und wo der verwundete Mensch leicht glaubt, er habe nur Feinde, niemand trage mehr ein miffühlendes Herz in der Brust, und darum so gern das eigene Herz voll Groll und Bitterkeit gegen die Mitmenschen saugt, oft auf Lebenszeit, gerade in solchen gefährlichen Lebensstunden soll man es ja an wahrer Freundschaft oder vielmehr an christlicher Liebe nicht fehlen lass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in wahres und wirkliches Glück wird auch nur durch Kreuz und Leid hindurch errungen, wenn nämlich der Mensch es mit Gott zu tragen versteht oder es wenigstens lern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Ungerechtigkeiten, die man sich in der eigenen Familie antut, werden ja am längsten nachgetragen und am schwersten verzieh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Richtige einsehen ist zwar das erste, aber das Schwerste noch lange nich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Alle Verheißungen von Freundschaft und Sympathie heißen in der diplomatischen Welt wenig oder gar nichts, wenn endlich doch nur der Stärkere Recht behält.</w:t>
      </w:r>
    </w:p>
    <w:p>
      <w:pPr>
        <w:pStyle w:val="Normal"/>
        <w:widowControl w:val="false"/>
        <w:autoSpaceDE w:val="false"/>
        <w:spacing w:before="0" w:after="0"/>
        <w:ind w:right="-766" w:hanging="0"/>
        <w:jc w:val="both"/>
        <w:rPr>
          <w:rFonts w:ascii="Arial" w:hAnsi="Arial" w:cs="Arial"/>
          <w:sz w:val="18"/>
          <w:szCs w:val="18"/>
          <w:lang w:val="de-DE"/>
        </w:rPr>
      </w:pPr>
      <w:r>
        <w:rPr>
          <w:rFonts w:eastAsia="Arial" w:cs="Arial" w:ascii="Arial" w:hAnsi="Arial"/>
          <w:sz w:val="18"/>
          <w:szCs w:val="18"/>
          <w:lang w:val="de-DE"/>
        </w:rPr>
        <w:t xml:space="preserve"> </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s gibt eine große Zahl Menschen, die scheinen nur darauf auszugehen, am Nebenmenschen die allenfallsigen Schattenseiten und Schwächen auszuspüren und diese unter allen Umständen zunächst im Auge zu behalten. Solche Leute soll man gar nicht anhören, wenigstens nicht beacht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Ist es nicht ein herrlicher Gedanke, den das Christentum uns so nahelegt, daß diejenigen, die im Leben hienieden sich gegenseitig zum Heil verholfen, drüben sich wiederfinden, wo unzerreißbare Bande ewiger Freundschaft die Kinder Gottes miteinander verbinden? Das ist der beste Trost beim Andenken an unsere Hingeschieden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Man sagt, es fehlt an der Jugenderziehung; aber, wenn es daran fehlt, dann taugen die Eltern nichts, dann gebricht's in der Famili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Menschen auf diesem wunderlichen Erdklotz treiben es, wie sie es immer getrieben haben. Sie könnten ganz gut Ruhe haben und leben - beinahe wie die Engel im Himmel, aber sie tun es doch nicht. Sie wollen es gar nicht, denn sie legen es im großen und ganzen gar nicht darauf an. Wenn sie nämlich alle rechtschaffene Christen wären, noch viel herzhafter und lebendiger an den Himmel dächten und für den sorgten als für dies zeitliche Leben, natürlich dann mehr an den eigenen Fehlern besserten als an den Fehlern anderer sich rieben, hätten sie bald auf dieser Welt genug und vertrügen sich auch ungleich besser als sie jetzunder tun. Hätten sie Gottesfurcht, dann lögen und betrögen sie sich einander nicht, sondern gingen fein offenherzig und aufrichtig miteinander um, wodurch unendlicher Hader, Zwiespalt, Zank und Streit vermieden würde. Aber am rechten Glauben und deshalb an der rechten Gottesfurcht fehlt es ziemlich allgemein, und deswegen geht es wie es kann. Deswegen taugt's oft in den eigenen Familien nicht, deswegen Hader und Zank bis in die höchste Politik hinein, die im Grunde doch nur das Spiegelbild des Hetzens und Treibens ist im kleineren Menschenleb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Mit Disput, Schimpfen und Schelten soll niemand zu Gott geführt werden. Woran das Herz keinen Anteil nimmt, dazu soll der Mensch überhaupt nicht genötigt werd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ie werden die Wahlen ausfallen? So fragt sich jeder wirklich patriotische Bürger, so fragt mit gespannter Erwartung einer den anderen. Denn von dem Ausfall der Wahlen hängt viel, sehr vieles ab, entweder für das wahre Wohl und Gedeihen unseres gemeinsamen Vaterlandes oder auch zu seinem Schaden und Nachteil. Wir antworten auf die Frage mit einem sehr landläufigen Sprichwort: "Wie man's treibt, so geht's." Wie man wählt, so fallen die Wahlen aus. Ihr Ergebnis hängt also von dem ernsten, guten Willen oder der Schläfrigkeit und Gleichgültigkeit der Wähler ab. Hier ist die Gelegenheit, wo jeder, der zum Wählen berechtigt ist, auch das Seinige direkt zum gemeinsamen Wohl des Vaterlandes beitragen kann, und weil er es kann, auch soll, die Pflicht nämlich dazu ha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n soll man wählen?« Wir sagen zunächst, wen man nicht wählen soll. Wählt erstens keine Leute, von deren wirklichem Christentum Ihr nicht hinreichend überzeugt seid. Das Christentum ist die beste Gewähr für die Gewissenhaftigkeit, und die Gewissenhaftigkeit ist die Gewähr für die Gerechtigkeit, worauf endlich auch in politischen Dingen doch alles ankommt. Wählt keine Leute, die mit ihrem Christentum umgehen wie mit einer wächsernen Nase, die man drehen und wenden kann nach Belieben, keine Leute, deren Charakter unzuverlässig und unstet ist, die heute viel versprechen und morgen nichts halten. Wählt keine Schwätzer und Prahlhanse, deren Eitelheit größer ist als ihr Verstand. Wählt keine Leute, die allzu abhängig sind von Amt und Brot, damit sie nicht unnützerweise in Versuchung geraten, anders zu denken und anders zu handeln oder gar sich um des lieben Brotes willen von der Ausübung ihrer Pflicht dispensier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wahrhaft fromme Herz sucht für seine Tätigkeit ja auch nicht die eigene Annehmlichkeit, sondern das Wohl des Mitmenschen. Das wirkliche Gutestun ist immer mit persönlichen Opfern verbunden, oder es verdient den Namen nich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Verscherzen der rechten Zeit ist ein heilloses Unglück für den Menschen in diesem kurzen Leb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Jeder Bürger des Staates soll, soviel in seinen Kräften steht, mithelfen, daß Ordnung, Recht und Gesetz mit Freuden gehandhabt wird, das Gute Raum, Luft und Licht empfange und das Böse und Nachteilige keine bleibende Stätte find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ntweder, man sieht die Welt und das Leben, auch das politische Staatsleben, mit den Augen des Christen an, handhabt die Gerechtigkeit mit christlichem Gewissen, vertritt christliches Recht und Gesetz, ohne Scheu und Menschenfurcht; oder man sieht Welt und Menschen mit nichtchristlichen Augen an, wird dann notwendig den Verhältnissen eine andere Bedeutung beilegen, Recht und Gesetz nach anderem Maßstab messen. Das macht mich kein Mensch weis, daß Recht und Gesetz des Christen und eine christliche Handhabung derselben praktisch in allweg zusammenfalle mit jener von Nichtchristen, seien sie das nun erklärtermaßen oder bloß inwendig, oder mögen sie ein Christentum haben, das sie nach ihrer persönlichen Willkür zusammengedrechselt. Es ist praktisch gar nicht möglich, daß jemand, der an die christliche Bedeutung der irdischen Dinge nicht glaubt, sondern ihnen nur einen zeitlichen, bloß irdischen Wert beilegt, diese Dinge und Verhältnisse nun auch auf die Dauer christlich behandeln oder gar als solche beachten wird. Ja, er wird ihnen folgerichtig mit der christlichen Bedeutung auch die christliche Berechtigung absprechen und das Christliche behandeln, als ob es nur irdisch sei.</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immer das Recht vertritt, der ist ein Anhänger wahrer Freiheit und gehört, streng genommen, zu keiner Partei, denn das Recht steht, wie der Richter, über den Partei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Jeder wahre Katholik wird ebenso auch jedem anderen sein ihm zugehöriges Recht gönnen und erhalten helfen, denn der Wahlspruch der ewigen Gerechtigkeit: "Liebe deinen Nächsten wie dich selbst", ist heute noch so frisch im katholischen Katechismus wie damals, als er aus dem Munde der göttlichen Weisheit selber hervorgegang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Menschen zerstören sich selbst in der Torheit und Blindheit ihres Herzens in der Regel das frohe und genügsame Dasein und Beisammensein und jammern hintennach nutzlos über das angerichtete Unglück oder klagen gern andere darüber an, während sie nur zu oft selbst die Hauptschuld trag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aber ist das Höchste und Beste, was ein Mensch schaffen kann in dieser Welt, Segen und Glück zu verbreit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Ja, so geht's! Der Mensch denkt und Gott lenkt - daß es oft nicht geht, wie der Mensch denk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Zum Schmeicheln habe ich das Zeug nicht, zum Wahrheitsagen den Beruf.</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ungeordnete Begehren kennt keinen Halt und hat keine Grenzen; geht der Mensch seinen begehrlichen Neigungen nach, ist sein Verderben unausbleiblich.</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ine wahrhaft menschliche Freude gibt es gar nicht, wenn nicht in diese Freude hinein das allein beseligende Licht des Evangeliums hineinscheint und dem Menschlichen den höheren Geist verleiht. Aber darum sucht der Mensch auch so gerne, dem tieferen, inneren Zuge folgend, seine irdischen Freuden oder wichtige Tage seiner Freude an die Religion möglichst nahe heranzurücken, und das Christentum hinwieder geht sehr gerne den berechtigten menschlichen Festen nach, um seinen segnenden Einfluß ihnen mitzuteilen. Darum hat alles gesunde, frohe, öffentliche Volksleben sich so gerne mit der Religion verbündet, und darum ist das Christentum so gerne auch bei der menschlichen Freude zugegen, wahrlich nicht, um sie zu stören, nur um sie zur wahren menschlichen, d. h. auch im irdischen Leben christlichen Freude zu erhöh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Glückwünschen ist auch ein Beten, ein rechtes Herzensgebet zu dem, der die Zukunft ordnet, daß sie unseren Lieben zum Heile dien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Nur das ehrliche, aufrichtige Gebet findet Erhörung, das heuchlerische Lippengebet wendet sich wie Fluch gegen den Urheber selber.</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er Mensch und sein ganzes Leben, wie es sich auch sozial gestalten mag, ist von Natur aus religiös, weshalb auch alle menschlichen Verhältnisse, sie mögen auch noch so weltlich aussehen, mehr oder minder mit der Religion zusammenhängen und von ihr wirkliche Bedeutung und inneren, wahrhaften Gehalt empfang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Gott läßt den Menschen in dieser Welt Raum und Zeit, ihre Freiheit recht zu gebrauchen oder auch zu miß- brauchen; er zerstört darum nicht gleich die Welt, wenn ein Teil der Menschen seine Autorität nicht anerkennen will, seine Sonne scheint über Gute und Böse. Auch die Kirche muß deshalb das, was außer ihr steht, dulden, in einem gewissen Sinne sogar gewähren lassen, sie zwingt ebensowenig, wie Gott selber zwingt; Gottes Geduld und Langmut ist endlich auch ihre Geduld und Langmut, was einzelne Menschen in ihr auch dagegen sündigen mögen, aber niemals wird sie sich dazu hergeben, ihren Segen Dingen und Verhältnissen zu spenden, die nicht nach Gottes Gebot gerichtet oder zustandegekommen sind.</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So wahr und gewiß der Mensch nicht bloß leibliche Bedürfnisse hat, sondern noch mehr und in viel höherem Maße geistige - die Seele ist noch immer unendlich mehr wert als der Leib -, so wahr und gewiß ist die eheliche Vergesellschaftung der beiden Gatten nicht bloß auf die Hilfe und Pflege in leiblichen Dingen beschränkt. So wahr und gewiß Gott der Herr den Menschen erschaffen hat, damit er in den Himmel komme, wohin des Menschen Sinn und Streben hingewendet sein soll, so wahr und gewiß sind beide Ehegatten auch zusammengegeben, um einander auf dem Wege zum Himmel zu fördern. Also hat die eheliche Verbindung der Gatten vorzüglich die geistige Hilfe und Pflege zum Zwecke. Indem aber in der christlichen, rechtmäßigen Ehe der eine Ehegatte dem andern als sein eigenstes Eigentum übergeben wird, in einem gewissen Sinne als sein ausschließliches - so können Freunde nicht Freundschaft schließen, wie Mann und Frau eine Lebensgemeinschaft haben -, legt Gott gewissermaßen das Heil und Wohlergehen des einen in die Hände, mehr noch, in das Herz des anderen. Besser dürfte der Mann nicht aufgehoben sein als in dem Herzen seines Weibes, besser nicht das Weib als in dem Herzen seines Mannes.</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Kind hat nicht bloß ein natürliches, unveräußerliches Anrecht an seine Mutter, sondern auch an seinen Vater, nicht bloß ein gesondertes Recht an den Vater und ein gesondertes an die Mutter, sondern es hat ein unveräußerliches Anrecht an Vater und Mutter als Eltern, als an ein rechtmäßiges, untrennbares Ehepaar. Von beiden hat das Kind das Leben, von beiden heischt es die notwendige leibliche und geistige Pflege, seine wahrhaft menschenwürdige, d. h. christliche Erziehung.</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nn die Ehe zum Vertrag, versteht sich von selbst zu einem auflösbaren Vertrag gemacht wird, dann sind doch offenbar die beiden Persönlichkeiten der Eheleute die Hauptgegenstände dieses Vertrages. Jeder lösbare Vertrag ist seinem Wesen nach ein Handel; also verhandeln sich die Eheleute in einer solchen Vertragsehe einander. Mag das stillschweigend geschehen oder mit deutlichem Vorbehalt, den Charakter des Handels kann man der Sache nicht nehmen. Ist das aber überhaupt menschenwürdig, daß der Mensch sich selbst, seine eigene Persönlichkeit zum Gegenstand des Handels, des Vertrages macht? Durchaus nicht; das schlägt die Menschenwürde, wie sie namentlich das Christentum will anerkannt wissen, direkt ins Gesicht. Sich einer anderen, wert- und hochgehaltenen Persönlichkeit frei und vollständig zu eigen geben, mit gewissenhafter Treue ihrem Wohl dienen, ihr Weh tragen, in eine lebendige Lebensgemeinschaft auf Leben und Sterben mit ihr eingehen, das ist menschenwürdig, darin liegt etwas Hohes und Edles, weil ein wirkliches Opfer; aber einen Handel miteinander eingehen, sogar auf Bedingungen hin, ist an sich niedrig und verwerflich. Diese Verwerflichkeit steigert sich, wenn man bedenkt, daß in der Ehe sich die einzelnen Persönlichkeiten einander geben, wie sie bei der Auflösung dieses Vertrages sich niemals das Genommene wieder erstatten können. Liebe und Treue sind keine Gegenstände, die man verhandeln, schenken, nehmen und wieder weggeben kann. Das hieße Frevel mit der Menschennatur treib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Familie ist das Urrechtsverhältnis in der Welt, auf dessen Heilighaltung der Wohlbestand der Völker ruht, ist die Quelle aller wahren Autorität, ohne welche jede andere Autorität bald zum Schatten herabsinkt oder zum Spielball frivoler oder gewalttätiger Menschen wird. Hat der Mensch vor Vater und Mutter den Respekt verlernt, dann wird kaum noch etwas in der Welt übrig bleiben, vor dem er sich in Ehrfurcht beugt. Noch mehr, hat man im Kinde bereits die natürlichen Rechte mißachtet, sie elenden Leidenschaften geopfert, dann wird das erwachsene Kind in frecher Übertretung des Rechts anderer sich rächen an derselben Gesellschaft, die einst sein Recht nicht gebührend schützte. Deshalb sind die Sünden an der Familie so recht eigentlich soziale Sünden, deren Folgen sich auf die ganze Gesellschaft wälz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Schicksal der Familie nämlich ist über kurz oder lang das Schicksal des Landes.</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In der Stunde der Entscheidung zu jedem Opfer bereit sein, mit dem ganzen Dasein eintreten können für's Recht, sterben können für die Pflicht, das macht groß und hält das Unheil fer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Nebelhafte Ausdrücke passen im Grunde vortrefflich zu einer Zeit, worin ein großer Teil der redenden und schreibenden Menschen am liebsten auf großmächtigen, wenn auch noch so hohlen Phrasen herumreitet, die zwar die Geister alarmieren, aber zu deutlichem und klarem Bewußtsein von dem, worüber es sich eigentlich handelt, sie nicht kommen lass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Eitelkeit ist der geborene Feind des Ernstes und des besonnenen Nachdenkens.</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Phrase ist ein Ding, das äußerlich geputzt und poliert erscheint, damit es die Augen der Leute besteche, während ihr wirklicher Inhalt entweder ganz wertlos oder auch geradezu gefährlich und verderblich sich ausweist. Die Phrase ist die maskierte Lüge, der Betrug mit dem Antlitz des ehrlichen Mannes, die vermummte Heuchelei, Gift mit Zucker bestreu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as gleichsam fix und fertig ist oder doch als fix und fertig zum sofortigen Gebrauch erscheint, hat den meisten Absatz. Nur den Leuten keine Mühe machen! Nur nicht sie in unnötige Aufregung versetzen oder gar aus dem eingefahrenen Gleise herausheb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il der Mensch Verstand hat, darum sucht er die Dinge auch nach ihrer Art und Natur zu begreifen, Wesen und Bestimmung zu erforschen; er will darüber mögliche Klarheit haben, er sucht sich also entweder selbst darüber aufzuklären, oder andere leiten ihn zu dieser Aufklärung a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Ist Gottes Wort und Werk tatsächlich und unfehlbar da, dann steht es allerdings in der Freiheit des Menschen, ob er an Gott und seinem Wort und Werk teilhaben will oder nicht; auf religiösem und sittlichem Gebiete ist der Mensch durchaus nicht schlichtweg gezwungen, ist und bleibt frei, er kann annehmen oder verwerfen, die einzige wirkliche religiöse Freiheit im strengen Sinne des Wortes. Aber nimmt er Gottes Wort und Werk an, dann kann er es doch nur vernünftigerweise als Gottes Wort und Werk annehmen, d. h. - ein Kind dürfte es begreifen - er muß es als unbedingt über ihm und seinem Belieben stehend annehmen, er muß sich ihm unbedingt unterwerfen. Hier hört die Freiheit der Wahl auf. Alles oder nichts. Ganz untertänig oder im Widerspruch, ein drittes ist gar nicht denkbar.</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er wird die Wahrheit niemals recht inne, der sie nicht sucht in sich lebendig zu mach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Freiheit ist der Lebensodem jedes natürlichen Verhältnisses, jedes freien Geschöpfes, ohne welche es nicht gedeihen, endlich nicht einmal dauernd bestehen kann. Alles, was ein Recht zu existieren hat, also wohlgemerkt, von Gott gegründet und eingerichtet ist, das hat auch ein unzweifelhaftes Recht, so zu existieren, sich so zu entfalten, wie es seine geschaffene Natur bedingt, also die Freiheit zu bestehen und, damit notwendig, die Freiheit, nach seiner Natur und Aufgabe sich zu bewegen. Das ist die Liberalität Gottes, das soll die Liberalität der Menschen sei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Üben wir immer reichere Liebe gegen das Volk, zeigen wir immer praktischer das Christentum, und die Gegenwart wird besser und die Zukunft immer heller werd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Ohne Frage sind die meisten Menschen, ohne Rücksicht auf Stand und sonstige sogenannte Bildung, sehr leichtgläubig, nicht gerade in allen Dingen, aber doch in vielen. Was sie nämlich glauben sollen, was sogar die Gewähr von Jahrhunderten und Jahrtausenden für sich hat, das geht ihnen schwer bei, dagegen möchten sie sich gern mit Hand und Fuß wehren, wo und wie sie nur können; was aber einen neuen Schein hat, nach der Mode des Tages riecht, dabei bequem ist, wenigstens nicht wehe tut, und ist die Sache auch noch so hohl und leer, findet eine Menge Abnehmer und - gedankenlose Bekenner.</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er Mensch ist das Ehrwürdigste und Höchste, was in der ganzen sichtbaren Welt gefunden wird.</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il Gott den Menschen geschaffen hat, hat er ihm auch seine Bestimmung gegeben, denn Gott schafft nichts ziellos, nichts Unzweckmäßiges, nichts auf's Geradewohl und Zufällige hi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Hat der ganze Mensch, so wie ihn Gott lebendig geschaffen hat, seine Bestimmung und sein Endziel über dem irdischen Leben hinaus, dann darf ihn nichts hindern, dies Ziel auch zu erreichen. Gott hat ihm auch nichts in den Weg geworfen, vielmehr dem Menschen alle Mittel an die Hand gegeben, nach seiner zeitlichen und untrennbar damit verbundenen ewigen Bestimmung zu streb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Christentum nimmt den Menschen, wie er ist, und macht ihn zu dem, was er sein soll.</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Selbstüberwindung ist die ständige Erziehungsregel des christlichen Lebens, ohne welche dasselbe nicht wachsen und gedeihen kan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nn das Christentum lehrt, daß der Mensch nach Gottes Ebenbild geschaffen sei und in seiner Wiedergeburt dieses verzerrte oder verletzte göttliche Ebenbild wieder herstellt, dann will es durch seine Erziehung des Menschen zur Gottähnlichkeit anleiten. Das göttliche Ebenbild soll eben immer deutlicher und heller, also auch wohltätiger aus ihm hervorstrahl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Ideal und Beispiel des Menschen, sein einzig vollberechtigtes Muster, ist der Welterlöser selber, Jesus Christus, der Mensch gewordene Sohn Gottes.</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wahrhaft Menschliche wird durch's Christentum verewig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er Mensch ist allerdings zunächst für sich selber, d. h. für seine eigene, ewige Bestimmung da. Aber er ist durch den Schöpfer in einen so innigen und lebendigen Verkehr mit seinen Mitmenschen gesetzt, er gehört natürlich und wesentlich so sehr der Menschheit an, daß weitaus in der Regel in ihr, im Zusammenhang mit ihr, er seine irdische Aufgabe erfüllen soll. Welt und Menschen gehören ihm an und er gehört ihnen an, die gegenseitige Einwirkung soll nicht einmal nicht von der Hand gewiesen werden, sondern ist eine Hauptbedingung des gedeihlichen menschlichen Lebens. Der Christ gewordene Mensch weiß das nicht bloß, sondern die Forderung, daß er den Mitmenschen, den Nächsten, also denjenigen, welchen er erreichen kann, lieben soll wie sich selbst, soll und muß er als das ergänzende Gesetz der Liebe zu Gott betrachten. Das Wohltun, die Hilfeleistung, die zarte, rücksichtsvolle Behandlung des Mitmenschen erfüllt so recht eigentlich das Leben des wahren Christen; durch die stets tätige und opfernde Liebe zum Mitmenschen erweist sich in ihm erst recht die angestrebte Gottähnlichkeit. Wir nennen das mit einem sehr verständlichen Ausdruck das Walten der christlichen Barmherzigkeit, die einzige Humanität nach auß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ahre Humanität, wenn sie nämlich christlich ist, hat einen wahrhaft christlichen Grund und ein wahrhaft christliches Ziel und erweist sich dadurch allein auch als wahrhaft menschlich.</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Im Wohltun muß der Mensch Gott ähnlich zu sein oder zu werden tracht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Christentum ist in der Tat die einzige Welterlösung, die einzige Erziehung zur wahren Humanität. Es kommt nur darauf an, daß die Menschen sich von ihm erlösen und erziehen lass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Ich habe einmal die feste Überzeugung, sogar das, was man Glauben nennt, daß in der großen Weltpolitik die frommen Vaterunser völlig so viel gelten als der Verstand der Verständig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ltern und Kinder aber bilden die Familie, der engste, innigste und heiligste Verband, den es im irdischen Menschenleben gibt, eine lebendige Einheit und Entfaltung, die, weil sie Gott gefügt, nicht rechtmäßig kann und soll zerrissen oder aufgelöst werden. Hier ist die Wurzel und Wiege des menschlichen Geschlechtes, hier fängt alles Glück und aller Segen oder auch alles Unglück und aller Unsegen an. Wenn der Mensch überhaupt eine höhere Bestimmung hat, als bloß das irdische Leben sie ausweisen kann, dann muß sie in der Familie grundgelegt sein; wenn das Christentum überhaupt seine Aufgabe auf Erden erfüllen soll, dann muß es zutiefst in das Familienleben hineinreichen, hier Wunder tun, Wasser in Wein verwandel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er Wochenpolitikus gehört zwar nicht zu denjenigen, die an die Unwandelbarkeit der irdischen Wohlfahrt glauben, aber er gönnt sie doch den Leuten, vielmehr hält er mit vielen andern diese materielle irdische Wohlfahrt noch lange nicht für das Höchste und Wünschenswerteste im Leben, er glaubt sogar, daß, wenn vielen Leuten eben dieser Glaube an die bloß zeitlichen Dinge recht gründlich erschüttert wird, sie den sogenannten Gemeinplatz, daß alles Irdische vergeht, recht handgreiflich erfahren, diese Erfahrung von noch größerem Nutzen sein kann, als die zeitliche Wohlfahrt je gewesen ist. Er meint, das Leben habe noch höhere Güter, noch eine viel erhabenere Bedeutung, als Handel und Wandel, Geld und Gut sie gewähren können, und er meint deshalb, daß, wenn jene höheren Güter in Gefahr geraten, wenn es sich um den wahren Wert des Lebens handelt, man die zeitlichen Dinge auch mutvoll und getrost dafür könne und müsse in die Schanze schlag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für die Wahrheit und Gerechtigkeit, für's Recht und die Pflicht keine entsprechenden Opfer bringen kann, dessen Gesinnung ist verächtlich und gemein, denn er opfert das Höhere dem Geringeren auf.</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In der Weltgeschichte gibt es furchtbare Lehren, wenn nur die Menschen bis zu den höchsten Stufen hinauf sie erkennen und immer recht beherzigen wollt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Not lehrt beten und auch einig sei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Halbheit taugt nirgends und rächt sich immer. Also ganz und entschieden immer da, wo das Recht ist und die Pflicht ruf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die Herzen der Seinigen besitzt, der ist wirklich reich, selbst in politischen Dingen trifft's zu.</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Je weniger sich einer mit der Religion zu schaffen macht, um so grimmer steht er dem gegenüber, der sich noch darum bekümmer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sich aber an den Gütern der Erde versündigt, versündigt sich außer an Gott, dem großen Eigentümer alles irdischen Guts, am Nebenmenschen, an der menschlichen Gesellschaf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Unser Gott ist ein heiliger Gott; weil er heilig ist, ist er gütig, aber auch gerecht. Er schafft nicht nutzlos; alles, was aus seinen Händen hervorgegangen, hat seinen Wert, seine Bedeutung und sein Ziel. Darum soll nichts verunehrt werden, was Gott geschaffen ha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bloße, pure Erdenklugheit ist nur eine Spanne lang und hält auch nur ein kleines Endchen vor, sitzt unversehens auf dem Trockenen und schlägt gewöhnlich in Torheit um. Wenn die Gescheitheit nicht im Dienste der Wahrheit und Gerechtigkeit verharrt, die allein die Welt umspannen und über die flüchtigen Zeiten hinausragen, dann stolpert sie bald über ihre eigenen Füß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Zeiten sind offenbar dazu angetan, die öffentlichen Verhältnisse immer unsicherer zu machen. Man bangt vor etwas und rüstet gegen etwas, man weiß eigentlich selbst nicht recht, gegen was, nur läßt sich die kostspielige Furcht nicht bannen. Der eine tut's dem anderen an, alle plagen sich und werden geplagt, denn rechtschaffen ist auf niemand und am wenigsten auf die Zukunft Verlaß. Auch will man mit Gewalt den öffentlichen Wohlstand herstellen und erhöhen, und immer tiefer sinkt das Staatsschiff und immer schwerer wird es, dasselbe flott zu erhalten und im richtigen Kurs.</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Auch das Böse hat seine Konsequenz, und zwar eine recht furchtbare, wie der Augenschein lehr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Jeder fühlt, auch wenn er es sich nicht klarmachen kann, daß ohne Gerechtigkeit das ganze menschliche, gesellschaftliche Leben auseinanderfahren und in roher Wildheit zugrundegehen müßte. Also ist in der sittlichen Welt- und Menschenordnung die Gerechtigkeit das höchste Gu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as der Mensch für Recht, gar für sein Recht hält, das nimmt er immer wieder in Anspruch oder steht dafür ein, mag man es ihm auch noch so oft und so hartnäckig verweigern. Nichts regt ihn tiefer auf, verletzt ihn empfindlicher, hält er länger nach, als wenn man ihm sein wahres oder auch nur sein vermeintliches Recht kränkt, beugt oder bricht. Selbst in dem Falle, daß er anderen ihr Recht nicht gönnt oder beeinträchtigt, sucht er sein eigenes Recht mit allen Kräften zu verteidigen und ruft darum die öffentliche Gerechtigkeit an, daß sie ihm zu seinem Rechte verhelfe, wenn ihm selbst die Mittel gebrechen, sich aus eigener Kraft Recht zu verschaffen. Selbst der Ungerechteste nimmt für sich immer und überall das Recht in Anspruch, wie auch der größte Lügner nicht selbst will belogen sein. Auf Wahrheit und Gerechtigkeit ist mit einem Worte die menschliche Natur, also auch die menschliche Gesellschaft gebau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Gerecht sein heißt deshalb auch Gott ähnlich sein; die Würde des Menschen steigt und fällt mit seiner Gerechtigkeitslieb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Obrigkeit hat also von Gott den Auftrag, das Recht nicht bloß zu sprechen, sondern auch zu verteidigen, und zwar gegen jeden unrechtmäßigen Angriff.</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Ohne die Gerechtigkeit kann die sogenannte Freiheit nur als Despotie auftreten. Die Geschichte aller gewalttätigen Revolutionen bestätigt das vollauf. Die wahre Freiheit, der Dienst im Guten, ist nie gewalttätiger Natur, denn das Gute ist auch das Rechte und besteht nur innerhalb der Gerechtigkei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In der Wahl der Mittel zum Zweck ist die Revolution, die sich so gern vor der Welt als die "Befreierin" hinstellt, nie verleg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Solange die Menschen nicht gebessert sind, nutzen äußere Reformen gar nichts.</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 man mit dem Menschen dann am meisten ausrichtet, sie zu Willen hat, wenn man sie betört, in der Betörung ihren sonstigen Neigungen schmeichelt, so belügt man sie mit einer Beharrlichkeit, mit einem Raffinement, mit einer Vorsätzlichkeit, daß es ein Wunder sein müßte, wenn die Menschen, und hörten sie auch nur mit einem halben Ohr, nicht in der betörenden Lüge gefangen, gefesselt und zu Knechtsdiensten abgerichtet würd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Jetzt gilt's, Christentum haben und beweisen, daß man es hat; jetzt gilt's, fest und wahrhaftig an unseren Herrgott im Himmel glauben und ein Herz bewahren für den Mitmenschen; jetzt gilt's, zur Katholischen Kirche halten, um die seit mehr denn 1800 Jahren schon mancher Sturm gebraust, sie doch nicht umgeworfen; jetzt gilt's, für Wahrheit und Gerechtigkeit einstehen und die Treue beweisen, dieses alte, herrliche Kleinod aller tüchtigen Mensch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s wäre ja viel besser und ehrlicher, wenn die Leute genauso mit uns umgingen, wie sie wirklich denken und empfinden, allein wir leben einmal in der Welt gar vielfacher Heuchelei und müssen uns hindurchschlagen, so gut wir können. ... Die Heuchelei ist in der Regel zwar boshaft, aber feige und scheut den offenen gegner überall.</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Heuchelei ist in der Regel zwar boshaft, aber feige, und scheut den offenen Gegner überall.</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Mit dem Beten, und mag es auch noch so mangelhaft gewesen sein, habe ich noch immer mehr ausgerichtet als mit allem irdischen Sorgen und Abmüh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ir sind ein katholischer Gesellenverein und nichts anderes, haben mit keiner Nationalität zu tun, sondern mit dem katholischen Christentum.</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wahre Freundschaft soll doch eigentlich eine Gemeinschaft der geistigen Güter sein, denn wahre Fgreunde bilden eine geistige Familie., sind dadurch den Herzen nach verwandt und eins.</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urchdrungen von der Überzeugung, daß buchstäblich kein Haar von unserem Haupte fällt ohne den Willen unseres Vaters im Himmel, glaube ich in einer vielleicht etwas eigenen Weise an die Kraft des Gebetes. Da, wo ich durch eigene Tätigkeit und Anstrengung das, was ich für gut oder wünschenswert halte, erreichen kann, ist mein Gebet in der Regel sehr kurz und bündig. Die Sache wird Gott befohlen, gelingt sie, gut, gelingt sie nicht, von neuem angesetzt, und will sie Gott nicht, auch gut, denn der will's dann nicht haben, basta! Aber wo ich eigentlich nichts direkt tun kann, z.B. Leiden und Unglück von denen fernhalten, die meinem Herzen nahestehen, da wird gebetet, und zwar so recht eigentlich ohne Unterlaß. Ich weiß aus Erfahrung, wie weit man damit reichen kan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arum sollten wir das nicht tun, uns helfen, wo wir das nur können und wo einer den anderen nötig hat, und uns miteinander freuen, wo es nur angeht? Die Welt ist sonst doch sauer und trüb' genug, und gar zu rar findet man einen Fleck Erde, auf den man seinen Fuß mit heimatlichem Behagen setzen kann; hat man einen gefunden, soll man ihn lieb und wert halten sein Leben lang.</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Gegensätze, welche die Welt radikal zu bewegen anfangen, bestehen zwischen Christentum und Glauben und Nichtchristentum und Unglauben. Entweder soll die christliche Wahrheit mit ihrer göttlichen Autorität gelten und aufrechterhalten werden, oder es macht sich der unchristliche Liberalismus zum alleinigen Herrn und Meister und richtet auf den christlichen Trümmern sein gottloses Weltreich auf.</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s ist rein unnatürlich, daß prinzipiell getrennte, im tiefsten Herzen geschiedene Geister sich gegenseitig können in dieser Welt anerkennen und gewähren lassen, ihre Gebiete nämlich gesondert halten. Es gibt ja nicht einmal wirklich gesonderte Gebiete; es gibt gar keine bloß politische und eine bloß religiöse Welt, ebensowenig als im lebendigen Leben der menschliche Leib sich trennen kann von der lebendigen ihm angehörigen Seele und seine aparten Wege wandeln. Entweder strebt der sinnliche Mensch, den geistigen zu unterdrücken und sich dienstbar zu machen, oder umgekehrt, der geistige Mensch sucht, den sinnlichen nach seinen Geboten zu gewöhnen. Dasselbe Verhältnis tritt im großen Ganzen auf, weil das große Ganze auf denselben natürlichen Bedingungen ruht. Das Christentum strebt deshalb seiner Natur und Aufgabe nach notwendig dahin, alle Verhältnisse in der Welt, geistige wie irdische, nach seinen Geboten zu regeln und sich dienstbar zu machen, mögen die Organe, durch welche seine Herrschaft geübt wird, nun geistliche oder weltliche sein. Die Geister aber, welche außer dem Christentum stehen, sich von ihm losgesagt, so viel an ihnen ist frei gemacht haben, streben in ihrer Art ebenso zur Herrschaft und können unmöglich, weil die Bewegung von den Geistern ausgeht, sich auf die bloß weltlichen Dinge beschränken, sondern müssen naturnotwendig ihre Herrschaft auch auf das geistige und geistliche Gebiet ausdehnen. Sie müssen ihrer Natur nach nicht bloß die christliche Erscheinung im geistigen Leben, die Kirche nämlich, befeinden und zu überwinden trachten. Den Geistern ist einmal keine Ruhe, keine Neutralität gegönnt; sie müssen entweder für Gott oder wider ihn sein, so sind sie ihrer Natur nach geschaffen. Das Geistige wie das Geistliche in dieser Welt schwebt nämlich nicht in unsichtbaren Reichen und schließt sich darin ab, sondern tritt in der Ordnung menschlicher Dinge und Verhältnisse sehr sichtbar, sogar reiflich zutage, sei es in dem Verhalten des einzelnen Menschen, sei es in der Gestaltung des Familienlebens, in der Gemeindeeinrichtung oder gar im Staatsleben, das nach größeren Verhältnissen, aber auf dieselben Grundpfeiler aufgebaut is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menschliche Leben hienieden ist nie ganz schwarz, schlecht und verdorben. In ihm liegen nur die bösen und schlechten Elemente im Streit miteinander, ein Kampf, der nach der Natur des Menschen und seiner Aufgabe diesseits nicht ganz aufhören kann und also auch nicht aufhören wird.</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Also selbst in dem Falle, daß wirklich in dieser Welt heutzutage der Teufel los wäre, es stinkt drin, das ist wenigstens sicher, hätten rechte Christen gar keinen Grund, übermäßig bang zu sein, sich zu verkriechen und am Heil der Welt zu verzweifeln. Aber sie meinen oft, ihr Gegenpart sei mächtiger als sie, der sei entweder schon Herr in dieser Welt, oder diese Herrschaft könne ihm kaum entgehen. Das ist sicher, unsere Gegner meinen das selber auch, und zwar verkünden sie diese Weltherrschaft mit solcher Zuversicht, als wenn niemand mehr daran zweifeln dürfte. Indessen halten wir noch immer dieses Vorgehen für eitel Geprahle oder für eine Selbsttäuschung, in welche wir uns nur nicht mit verstricken müssen. Wir müssen uns nur hüten, und zwar viel mehr, als es bisher geschehen ist, unseren Gegnern zu glauben, ihren Behauptungen das Ohr zu leihen und alles für bare Münze zu nehmen, was sie mit allerdings unvergleichlicher Keckheit in die Welt hineinschick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Christentum ist zwar nicht von dieser Welt, denn es ist direkt vom Himmel gekommen, aber es ist für diese Welt in diese Welt gekommen. Der Sohn Gottes ist Mensch geworden, damit er der Welterlöser sei. Auf dieser Kardinalwahrheit ruht das ganze Christentum. Wenn er in diese Welt gekommen, um der Welterlöser zu sein, und zwar er, Gottes eingeborener Sohn selber, dann geht sein Erlösungswerk auch direkt darauf aus, das widerrechtlich in die Welt eingedrungene Böse wieder daraus zu vertreiben und sein heiliges, ewiges Gesetz wieder zur vollkommenen Geltung in der Welt zu bringen. Da die ganze Welt aus seinen Schöpferhänden hervorgegangen, so gilt sein Erlösungswerk auch wieder der ganzen Welt, so weit nämlich in sie das Böse eingedrungen und eine Erlösung noch möglich ist, namentlich gilt es dem Menschengeschlecht, weil er darum Mensch geworden, und folgerichtig auch allen menschlichen Verhältnissen hienieden, die am sichtbarsten und fühlbarsten von der Sünde und dem Bösen angesteckt sind. Es gibt also gar kein menschliches Verhältnis auf dieser Welt, das sich der Einwirkung des Christentumes rechtlich entziehen darf, denn, in der Tat, »es ist alles unter seine Füße gegeben«. Wenn das Christentum bisher den unbedingten Sieg über das Böse in der Welt nicht errungen hat, dann liegt die Schuld nicht am Christentum, sondern an den Menschen, welche die Finsternis mehr lieben als das Licht, die sich dem Christentum entziehen und nicht wollen erlöst sein. Es ist nämlich Sache des freien Menschen, ob er sich seinem Erlöser unterwerfen will oder nicht. Ein großer Teil will offenbar nicht, denn er erwehrt sich aus allen Kräften der geforderten unbedingten Unterwerfung. Kein Wunder, wenn das Böse nach Maßgabe des gezeigten Widerstandes in der Welt bleib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Gott ist und bleibt der Herr der Welt und der Schirm der Seinen, das kann man nicht laut genug in die zaghaften Seelen der Menschen hineinrufen, damit sie sich besser gewöhnen, sich am rechten Stabe festzuhalt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nn irgend etwas heutzutage dem sozialen, politischen Leben nur zu vielfach mangelt, dann ist es die Religio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Wahrheit und das Recht und mit ihnen der bessere Mensch mit seiner Gewissenhaftigkeit machen ihrer Natur nach allerdings weniger Lärm und Spektakel als die Lüge, die Leidenschaft und das Unrecht, denen das Lärmmachen, das Unruhigsein, das Laufen, Wühlen und Durcheinandertreiben zur Natur gehört, weshalb das Gute und Rechte in der Regel auch weniger in die Augen fällt und die Köpfe und Herzen der Menschen beschäftigt. Das Rechte und die ordentlichen Menschen verstehen sich im gewöhnlichen Laufe der christlichen Welt so sehr von selbst, daß man gar kein Aufhebens davon machen mag. Ja, sie selbst meinen nur oft zuviel, daß sich das Rechte von selbst verstehe, und wollen kaum begreifen, daß es anders sein könnte, sind darüber lässig und unachtsam, bis ihr Gegenteil droht ihnen über die Köpfe zu wachsen. Darum aber erscheint das rührige Gegenteil meist größer, als es ist, weil es weiß, den öffentlichen lauten Markt zu machen, sich überall vorzudrängen, geltend zu machen, und frech genug ist, wo sich nur Gelegenheit bietet, befehlend aufzutreten; wogegen die Unsrigen in ihrer meist etwas gar großen Bescheidenheit sich sehr ruhig verhalten und nur zu oft sich auf die Hilfe unseres lieben Herrgottes berufen, auch selbst da, wo sie sich selber wehren müßt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Gerade dieser Mangel an Wahrheit und Liebe, christlicher Religion, drückt bereits mit solcher Schwere auf die sozialen und politischen Zustände, daß, je länger es so dauert, sie um so unhaltbarer werden müss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ir verstehen unter dem »allgemeinen Bestenref aber nicht bloß ein allgemeines größeres materielles Wohlsein, obschon wir das gar nicht ausgeschlossen wissen wollen, sondern ebensogut und sogar an erster Stelle ein allgemeines größeres moralisches Wohlsein, welches dem materiellen erst Halt, Wert und Bedeutung zu geben weiß.</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ie sucht nun das Christentum in der sozialen Welt den Menschen zu stellen? Auf welches Ziel weist es den Menschen in dieser Welt hin? Vorab betrachtet und behandelt das Christentum den Menschen gar nicht bloß als ein diesseitiges Geschöpf, das seine ganze Aufgabe hienieden habe, sondern als bestimmt für eine andere, bessere Welt. Dort ist das einzig menschenwürdige Ziel, dort seine wahre Heimat. Weil das so ist, sind alle irdischen Dinge und Verhältnisse nur von untergeordneter Bedeutung, nur Mittel zum Zweck, nie und nirgendwo Selbstzweck.</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nthält das Christentum Wahrheit, dann enthält es auch die unabweisbare ganze Wahrhei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allgemeine Beste beruht gar nicht auf bei einzelnen Menschen angehäuftem materiellen Besitz, sondern auf der persönlichen Tüchtigkeit der großen Mehrzahl der Bewohner.</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s ist eine alte Wahrheit, daß der Höhenmesser des allgemeinen Wohls, des sittlichen und materiellen, nirgend anders als in den Familien gefunden wird. Ist das Familienleben blühend, stark und frisch, dann steht es auch um die Gemeinsamkeit des sozialen Lebens wohl, fangen die Familien an zu zerfahren, reißt die Charakterlosigkeit und das Sittenverderbnis in den Familien ein, dann wanken die Urfundamente der Gesellschaft und das allgemeine Weh läßt sich nicht mehr aufhalt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in schlechter Familienvater ist immer ein schlechter Bürger, er mag draußen auch noch so viel Lärm um sich verbreit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allgemeine, allein haltbare Grundlage der menschlichen Gesellschaft aber ist das Gewissen, und da dieses nichts sagt oder behalten kann, wenn die Religion es nicht weckt, reinigt, erzieht und immerdar leitet - die Religion ist so recht eigentlich im Menschen das göttliche Gewissen -, so liegt unser soziales Leid in der sehr allgemeinen Gewissenlosigkeit, in dem praktischen Mangel an wahrer Religiositä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er allgemeine Zug der Gesellschaft fährt auf recht breiter Fahrstraße immer mehr aus der Übung des Christentums hinaus, das ist das Ergebnis der Trennung der Religion von allen sogenannt bloß irdischen Fragen. Das ist die große, allgemeine Versündigung an der Gesellschaft, und diese Versündigung hat uns das große soziale Elend bereite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Gelten, herrschen und dominieren wollen um jeden Preis und mit allen Mitteln, ist eines der verbreitetsten sozialen Laster, welches ein ganzes Gefolge anderer Leidenschaften hinter sich herzieh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sich bloß defensiv verhält, hat in der Regel die Partie von vornherein schon halb verlor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mit nämlich, daß man den Widerspruch mit Gewalt niederschreit, hat man ihn noch nicht besieg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Gottesfurcht ist der Anfang aller Weishei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Jede Sache, die man mit Lügen und Übertreibungen stützen muß, ist schon deswegen faul und schlech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Recht bleibt überhaupt Recht, auch wenn derjenige, der es verteidigen soll, noch so dumm sein mag und aus was für Fehlern immer unterlieg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Viel leichter ist fremdes Land in Brand stecken, von Freiheit schwatzen, die Leidenschaften schlechter Menschen wachrufen, Gewalt brauchen, wenn man sie einmal hat, gegen alles, was nicht mit ins beliebte Horn stoßen will, als Ordnung, Zucht und Gerechtigkeit handhab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s kommt überhaupt heutzutage viel darauf an, daß man den Leuten, die meist gar kein eigenes Urteil haben, nur gehörig und zur rechten Zeit etwas einrede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Zeit ist wahrlich nicht dazu angetan, die Hände in den Schoß zu legen und dem schrecklich sich entwikkelnden Schauspiele der neuen, politischen Weltgeschichte mutlos und tatlos zuzuschauen, endlich mit der feigen Ausrede, es nutze alles Kämpfen und Ringen doch nichts, unsere Gegner seien übermächtig und was kommen solle, lasse sich doch nicht abwenden.... Wir halten das Sich-Wehren und Kämpfen mit den Mitteln und Kräften, die uns Gott gegeben hat, im Reiche Gottes, und also auch für Wahrheit und Recht auf Erden, für eine christliche Bürgerpflicht, zu deren Erfüllung jeder in seiner Art heute mehr als je aufgefordert ist. Es stehen die heiligsten Güter der Menschheit auf dem Spiel, da darf man nicht tatlos zusehen. Also greifen wir Gott vertrauend zum alten Tagewerke und hoffen, daß ihm Gottes Segen auch fürder nicht fehl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nn das religiöse Gewissen verwirrt wird, geht den Menschen auch der Maßstab des irdischen Rechts verloren. Wer nicht sicher weiß, was unwandelbar wahr ist, der wird auch ein unverletzliches Recht, für das der Mensch darum mit allen Kräften einstehen muß, weil es mit der ewigen Wahrheit auf's innigste zusammenhängt, nicht festzuhalten vermög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Je elender die Verhältnisse werden, um so reicher kann der Christ seinen Glauben durch die Tat bekennen, und dieser Glaube überwindet noch einmal die Wel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Zum Vergnügen ist ein christlicher Mensch gar nicht auf dieser Welt, sondern zum Wirken, Arbeiten und Schaffen zur Ehre Gottes und zum wirklichen Nutzen der Mitmensch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Je schwankender alle äußeren und öffentlichen Verhältnisse werden, um so besser bauen wir in der Familie die bessere christliche Zukunf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Solange uns Gott Kräfte verleiht, schaffen wir rüstig und wohlgemut weiter. Die Zukunft gehört Gott und den Mutig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Ich hab's wer weiß wie oft erfahren, daß man durch Beten oft mehr über die Herzen der Menschen vermag als durch sonstige menschliche Mittel. Natürlich, die Hände darf man nicht in den Schoß leg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ganze sittliche Weltordnung ruht auf religiösen Grundpfeilern, die man Glaubenssätze nennen kann. Mit ihnen hängt alles, nur das eine näher, das andere entfernter, zusammen, was Menschen auf dieser Welt nur tun und treiben. Soziales Leben, Politik, Volkswirtschaft, und wie alle die Dinge heißen, die bloß irdisch und weltlich aussehen, hängen alle mehr oder minder mit jenen Grundpfeilern zusammen. Nimmt man einen dieser Grundpfeiler religiöser und also auch sozialer Ordnung weg, so ist der ganze Bau gestört und bekommt von dem Behelf, den man an seine Stelle gesetzt, seinen neuen Charakter und eine »andere Ansich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den nämlich die Dinge und Verhältnisse in diesem irdischen Menschenleben, auch die politischen Fragen, nicht mehr im natürlichen und endlich allein gültigen Zusammenhange mit den ewigen Wahrheiten des Christentums aufgefaßt und behandelt, verlieren sie dadurch ihre höhere, über den nächsten zeitlichen Zweck hinausgehende Bedeutung, dann bleibt nichts anderes übrig, als sie bloß nach der diesseitigen, rein irdischen Bestimmung gelten zu lassen. Sie unterliegen dann dem Gebot irdischer Zweckmäßigkei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s rächt sich im Leben des Menschen und im Leben des Volkes kaum etwas so schrecklich und nachhaltig als das Verschmähen der Wahrhei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Über dem Beten vergeht die Bitterkeit, ist eine alte Erfahrung, die wohl jeder an sich selber erfahren hat. Welche füreinander beten, können sich unmöglich hassen und befehd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wirkliche Können hängt aber von der vorhandenen Kraft und von dem Mute ab, diese Kraft zu verwenden, wobei die Einsicht und Erfahrung nicht fehlen darf, daß der nötige Mut die vorhandene Kraft auch in rechter Weise, am rechten Ort und zum rechten Zweck verwende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er Mensch ist einmal von Natur aus mit zu vielen Gebrechen und Mängeln behaftet, als daß diese bei allen seinen Werken, selbst den bestgemeintesten, nicht hervortreten und sich nicht geltend machen sollten. Wenn das von der einen Seite zu beklagen, dann hat es wenigstens das Gute bei sich, daß der Mensch dadurch zur Demut angehalten wird und das Streben nach dem Vollkommenen - seine besondere irdische Aufgabe - niemals zur vollen Ruhe komm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wirklich wichtigen, entscheidenden Wahrheiten im Menschenleben hat der liebe Gott so klar und einfach an den Tag gelegt, daß jeder, der nur rechtschaffen die Augen auftun will, sie gewahren und, so viel nötig, begreifen kan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nn einer Zeitungen zu lesen gewohnt ist, greift er mit einer gewissen unruhigen Neugierde nach jeder neuen Nummer und durchfliegt wohl, bevor er ordentlich zum Lesen sich anschickt, das ganze Blatt, ob nichts "Besonderes", vielleicht irgendeine "entscheidende" Weltbegebenheit, darin mit fetter Schrift zu finden ist. Findet sich wieder und immer wieder nichts, dann bemächtigt sich des Zeitungslesers schon von vornherein eine Art Mißmut, und die rechte Freude an dieser Zeitungsnummer ist schon wieder verdorben. Man tröstet sich aber gewöhnlich schon wieder auf das nächste Blatt, denn einmal muß doch irgendwo "etwas losgehen", das versteht sich von selbst. Die Kunst des Zeitungsschreibers besteht nun auch darin, daß er seinem Publikum, von dessen Gnade und Geldbeutel er wesentlich abhängt, alle Tage und immer wieder auf's neue bald so, bald anders die Erwartungen spannt und also dafür sorgt, daß der Lesedurst nicht ausgeht. Etliche verstehen sich meisterlich auf diese Kunst; wenn gerade nichts "Besonderes" da ist, lügen sie allerlei Ungeheuerlichkeiten in die Welt hienin, aber verstehen es, Zank und Streit mit dieser oder jener Partei in stets frischer Blüte zu erhalten, wobei es an Skandälern nicht fehlen darf. Das ist ihr Salz und Pfeffer auf dem täglichen Eßtisch der Zeitung, und das gewöhnliche Publikum müßte das gewöhnliche Publikum nicht sein, wenn es nicht immer wieder mit demselbigen Appetit anbiß.</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Indessen dürfte es doch sehr zweifelhaft sein, ob jemals in der Welt die Leichtgläubigkeit größer gewesen als jetzunder, ob jemals so unverschämt und beharrlich gelogen worden ist, auch im Namen und im Dienste der »Aufklärung« und des »Fortschritts«, als in unseren Tagen, und ob jemals die tatsächliche Verwirrung der Köpfe ein solches Maß erreicht hat, als man sie, sieht man nur recht nüchtern in die Welt hinein, allenthalben finde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Lachen aus heiterem Herzen ist mehr wert als die längste und schärfste Predig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Sehr eitle Menschen werden durch die Eitelkeit im Verstande schwach, weil sie ihren Verstand nur zum Beschauen im eigenen Spiegel verwenden. Das aber entnervt den Geis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s ist das heilige Weihnachtsfest doch einmal das Geburtsfest des menschgewordenen Sohnes Gottes, des längst ersehnten Friedensfürsten auch für diese Welt, über dessen Geburtstätte sich einst die Himmel geöffnet und Engelscharen mit dem ewigen Lobpreise Gottes auch den Menschen auf Erden den Frieden verkündigt haben, allerdings nur solchen, die guten Willens sind. Wer im Andenken an diese hehren Tatsachen heute in der Welt sich umschaut, dürfte mit Recht den Kopf schütteln, sieht doch diese irdische, politische Welt wahrlich nicht aus, als ob über sie die Engel des Himmels den Frieden ausgerufen hätten. Allerdings, die Engel haben nichts Unwahres verkündet, und an Gott dem Herrn, der einst seinen Sohn in die arme Krippe zu Bethlehem legte, liegt nicht die Schuld, daß es so aussieht in der Welt, wie es eben aussieht. Die Schuld fällt einzig und allein auf die Menschen, die nicht guten Willens sind, und die Zahl dewelben muß groß sein, weil das kriegswütige Ubel so allgemein geworden, daß man kaum einen heilen, leidlich friedlichen Fleck auf dieser Erde finden kan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christliche Liebe ist entflohen, wo der Glaube abhanden gekommen. Wo die Liebe aber verschwunden ist, da hört der Segen auf, da ist der Friede unmöglich, denn dort erheben die Leidenschaften, vor allem der unbändige Hochmut und die nie rastende Habsucht, ihr Haupt und streben mit Gewalt nach der Herrschaf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Keinen Ort auf der Welt gibt es, wo dem Menschen so reiche und so reine Liebe geboten wurde, wo sorgsamere Augen über ihn wachten, geschäftigere Hände für ihn sorgten als daheim, wo ins Menschenherz das Fundament gelegt wird für seine ganze Zukunf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Glück und Segen sind ein paar so zarte, geheimnisvolle Gaben Gottes, ein so eigentümlicher Schatz im Leben, daß man sie weder mit Geld kaufen noch mit Gelehrsamkeit einstudieren kan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Ich könnte vielleicht etwas untertäniger mich anstellen, aber Sie wissen, ..., daß mir das gegen die Natur geht, und so unterlasse ich es lieber. Besser ist, ich beschränke meine Ansprüche auf das bescheidenste Maß, behalte nur meine innere und äußere Unabhängigkeit und die Freiheit, zu sagen, was mir recht dünkt. Diese freie Unabhängigkeit ist für mich ein Gut so groß, daß ich sie um keine äußere Ehre noch sonstigen Vorteil vertauschen oder endlich verkaufen möcht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kleinen Freuden, welche uns recht zugetane Herzen erweisen, die an sich geringfügigen Beweise treuer Freundschaft und aufrichtigen Wohlwollens sind uns wohltätig und kommen darum nie zu oft. Ja, man sollte geflissentlich die Gelegenheiten teilen, soviel es nur anginge, um recht oft dem guten Herzen etwas zu tun zu machen und irgendeine Freude zu bereiten. Das erfrischt und belebt das Leben mehr, als wenn wir alles auf einen Tag und eine einzelne Gelegenheit versparen, uns dann vielleicht gewaltig anstrengen und aufregen, um nun wieder das auf lange Zeit bedürnige Herz müßig liegenzulass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nn wieder jemand, der uns so nahe angehört hat, von unserer Seite genommen wird, empfinden wir das Weh der Trennung, jenes Trauergefühl eines enger um uns gezogenen Kreises; es ist uns, als ob die andere Welt uns selbst fühlbar anstoße. Indessen, das sichere Bewußtsein, daß die Unsrigen in Frieden bei Gott sind, daß sie darum uns nahe, für uns tätig bleiben, daß die geistigen Bande uns enger als je mit ihnen verbinden, daß sie unserer in Herrlichkeit harren zur ewigen und seligen Gemeinschaft, wir mit ihnen für sie und sie für uns beten, bis alles irdische Leid überstanden, ist ein so großer Trost, daß er den Schmerz sänftigen muß, der uns beim Verlust überkomm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er liebe Gott, der uns bisher so reichlich gesegnet hat, wird uns auch fürder in seinen heiligen Schutz nehmen, wenn wir nur zusehen, daß wir dieses Schutzes würdig bleib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Zeit ist ein wichtiges Pfand in der Hand des Menschen, ein ihm anvertrauter Schatz, dem fruchtbaren Samenkorn vergleichbar, das der Mensch ausstreuen und pflegen soll für Zeit und Ewigkeit. Jede verlorene oder verdorbene Zeit ist im Grunde genommen ein Frevel am kurzzeitlichen Dasein, am wahren Glück, an der wirklichen und darum ewig dauernden Glückseligkei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s passiert uns einmal gar nichts, aus dem wir nicht einen rechten Segen, einen Gewinn für Zeit und Ewigkeit herausschlagen können. Es wird alles darauf ankommen, wie wir es angreifen und behandel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er junge Mensch soll aus sich heraus fröhlich sein; kann er das nicht, so ist er ein armer Mensch. Es gibt ohnehin so viel im täglichen Leben, was geeignet ist, den Frohsinn aus dem Menschenherzen herauszupump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Familienleben aber ist der Höhenmesser des Volkslebens, ist es immer gewesen und wird es immer bleib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o das Volk beisammen ist, dort kann man ihm ins Gesicht seh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das Böse im eigenen Hause nicht mehr strafen kann, der hat die Herrschaft wirklich verlor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Alles oberflächliche Urteilen ist, wenn nicht eitle Anmaßung, doch vom Übel.</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Ja, man soll wählen, man hat die Pflicht zu wählen, und selbst das Interesse fordert die allseitige Beteiligung an der Wahl. Siegen oder Unterliegen kommt zunächst noch nicht in Betracht, aber wohl, daß man auf dem Wahlkampfplatze nicht fehlt. Das Preisgeben vor dem Kampfe ist das allerruhmloseste und deswegen schädlichste Gebaren jeder Partei. Wären alle Wähler zur Zeit und gehörig am Platze, wo es gilt, sein politisches Bekenntnis abzulegen, so fielen in sehr vielen Fällen die Wahlen sicher anders aus, als jetzt geschieht, und man hätte jedenfalls einen besseren Maßstab für die eigentliche Gesinnung der Bevölkerung, als jetzt meist nur möglich ist. Selbst da, wo man voraussichtlich in der Minderheit bleibt, soll man von der Wahl sich nicht zurückziehen. Auch eine Minderheit kann Respekt einflößen, und daß man auch dem Gegner Achtung abnötigt, ist im öffentlichen Leben von außerordentlicher Wichtigkeit. Sehr oft ist es viel ehrenvoller und ruhmwürdiger, bei der Minderheit zu stehen, als der Mehrheit anzugehören. Es kommt dabei ja nur wesentlich in Betracht, welche Grundsätze, welche Sache man vertritt und zu welchen Mitteln man sich bekennt. Überläßt man den Gegnern allein das Feld, dann meinen diese am Ende noch mit einem gewissen Rechte, sie seien allein in der Welt und die Herrschaft gebühre ihnen unbedingt. Je schwerer man den Gegnern den Sieg macht, um so eher darf dieser sich seines Sieges nicht überheben. Also zur Wahl geschritten, aus Pflicht, welche dem Bürger obliegt, und aus eigenem wohlverstandenem Interesse, wie wir es eben angedeutet haben. Wir sollen und dürfen die Verachtung unserer Gegner durch feige, erbärmliche Flucht nicht auf uns laden. Wer für das Vertreten seiner Grundsätze nichts übrig hat, für dieselben nicht die nötigen Opfer bringen kann, der hat wahrhaft kein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ir sollen und müssen in dieser Welt ohne Rücksicht auf Lohn und Anerkennung, selbst ohne Rücksicht auf momentanen Sieg oder Niederlage, für jedes gute Recht eintreten und dasselbe verteidigen, weil das eine Forderung des Gewissens ist. Wir leben einmal in keiner Zeit der Ruhe, des Gehenlassens, der tatenlosen Ergebenheit, und müßten uns schämen, auf ich weiß nicht welche wunderbare Hilfe des Himmels zu vertrauen, dabei aber selber die Hände in den Schoß zu legen oder sich mit der faden Ausrede zu behelfen, es nutze doch nichts! Nein, das Nichtstun nutzt nichts; das Geschehenlassen ohne Widerspruch ist da vom Bösen, wo man noch die Freiheit und Gelegenheit hat, Widerspruch erheben zu könn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er große Haufe müßte nicht der große Haufe sein, wenn er Versprechungen von schönen Dingen, sie mögen von einer Seite kommen, woher sie wollen, nicht nachliefe und darauf seine hoffnungsreichen Pläne baute. Es hat noch nie bei der Masse einer das Mindeste ausgerichtet, wenn er sich nicht auf schöne Verheißungen und Versprechungen verstand. Ob man hintennach imstande ist, das Versprochene auch zu halten, die schönen, in Aussicht genommenen Dinge auch herbeizuschaffen, darauf kommt es wenig an; die Masse glaubt alles und hofft das beinahe Unmögliche, wie oft sie auch erfahren muß, daß der Versprecher sich eigentlich doch nur versprochen hatt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Unsere Zeit ist ja offenbar in einer Krisis, in politischen wie in sozialen Dingen, begriffen. Diese Krisis führt Zersetzungen herbei, die erhaltenden und zerstörenden Kräfte müssen sich immer schärfer sondern und gegeneinander stellen. Alles halbe, achselträgerische und darum charakterlose Mittelwesen kann und soll sich auf die Dauer nicht halten; wir meinen, je eher es untergeht um so besser, und wenn doch einmal eine nachhaltigere Entscheidung fallen soll, dann nur je eher um so lieber. Der frische, offene Kampf der Gegensätze, die nackt und bloß ausgesprochenen Grundsätze von hüben und drüben, die in der hellen Praxis so deutlich werden, daß auch der einfältigste Bauer sie greifen kann, alles das ist viel förderlicher zum schließlichen Heil als das unsichere, halt- und charakterlose Schwanken von links nach rechts und von rechts nach links, worüber den meisten Menschen bald der Verstand stillesteht und sie nicht mehr wissen, woran sie selbst sind mit den ander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Alles Leid, was man heute in der Welt beklagt, kommt ja auch daher, daß die Menschen sich nur gar zu sehr von Gott und seinen Geboten abgewandt haben und nun in törichtem Unverstande das Glück, die Freiheit und den Frieden suchen, wie sie auf dem Boden des Unglaubens und der Gottlosigkeit nun einmal nicht wachsen und gedeihen könn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Verdächtigen, wo sich niemand verteidigen kann, ist sehr leich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Glauben Sie nur ja nicht, lieber Freund, daß es bei mir so glatt abgehe und ich bereits in der geistigen Überhäufung so weit sei, daß mich gar nichts mehr ärgere. Wer sich mit solchen Arbiten und Sorgen überhäuft sieht, ohne in seiner Umgebung jene rechtmäßige Hilfe zu finden, die man glaubt banspruchen zu müssen und zu dürfen, ist eben auch nicht immer rosiger Laun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Und wenn die Tageslast auch bisweilen sehr schwer drückt, sie soll und muß getragen sein. Das Leben ist Plage und Arbeit, Mühe und Sorge, und nur im Himmel ist Ruh'.</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Gestern bin ich 50, sage und schreibe fünfzig Jahre alt geworden. Da ist kein Wunder, wenn der Humor sich allmählich zurückzieht und man anfängt, graue Haare zu krieg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ir wollen auch den großen und tiefen Schatten in unseren öffentlichen Zuständen nicht leugnen, sind weit entfernt, irgend etwas Schlechtes in Schutz zu nehmen, das einmal vorhandene geistige und materielle Elend geringer anzuschlagen, als es wirklich vorhanden ist. Aber zugleich sind wir fest überzeugt, daß heutzutage dem Schatten das Licht nicht fehlt, meinen sogar, des Guten sei vollaus so viel da, um den erfolgreichen Kampf gegen das vorhandene Böse aufzunehm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ehrliche Gebet, es mag aus noch so verirrten Herzen kommen, ist durchaus nicht vergeblich.</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Welt kann alles entbehren, was menschlicher Verstand ausklügelt, und noch immer bestehen, ... aber eines kann die Welt nie mehr entbehren, ist ihr heute mehr als je Bedürfnis geworden, auch selbst wo sie die Sache nicht einmal zu nennen weiß, das ist der Glaube, der in der Liebe tätig ist. Diese Liebe ist, seit das Christentum auf der Welt ist, das Universalheilmittel für alle Schäden und Gebrechen in der menschlichen Gesellschaf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Auf dem Glauben ruht das Leben; das soziale Leben ist der lebendige Ausdruck des Glaubens, mag es beschaffen sein, wie es will.</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die Wahrheit liebt, verteidigt sie auch, wird sie angegriff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Herzen gehen erst gebend recht auf, und daß die Herzen offengehalten werden, ist ein Erfordernis der Zei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Auch bedarf die Welt, d. h. diese irdische menschliche Gesellschaft, am allermeisten dieses tätigen Glaubens; sie krankt und leidet, für alle anderen Mittel unheilbar, in demselben Maße, als sie sich von ihm abwendet, ihm entfremdet wird oder nicht von ihm erreicht werden kan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wahre christliche Liebe muß auf's neue die Welt erobern, der Wahrheit die Wege bahnen, sie selber wieder verständlich machen, die Herzen gewinnen, dann werden die Köpfe von selber klarer.</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Im Gutestun, in der praktischen christlichen Liebestätigkeit müssen unsere katholischen Christen noch manches lernen, darin müssen sie das bereits Gelernte noch viel mehr üb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il wir Katholiken sind, sollen wir allenthalben wahre Menschenliebe üben. Diese christliche, rechte Liebe, die aus dem rechten Glauben hervorgeht, wird, soll und muß diese arme, leidende Welt erobern, alles andere ist dazu unmächtig und unfähig. Stürzen auch politische Formen, was vom Christentum abgewichen, hat nie lange Dauer, die soziale Gesellschaft hat immer das praktische Christentum nötig, um so nötiger, je leidender sie geword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Ja, wenn das Einmaleins sich selber lehrte und die griechische Grammatik und hundert andere Sachen mit dem Trichter eingegossen würden, dann könnte man möglicherweise denken, es sei ziemlich gleichgültig, wer den Trichter hielte und wer's Eingießen besorgte, aber da die Konfession des Lehrers, sie sei nun beschaffen wie immer, bei jedem Unterrichte lebendig ins Spiel kommt, so ist gerade diese Konfession durchaus nicht gleichgültig, sondern von entscheidender Wichtigkeit beim Unterrichte und der damit notwendig verbundenen Erziehung.</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Nur in Einem ist Heil, auch für die sozialen Verhältnisse, und diesem Einen gehören wir, und keine Macht der Welt darf oder soll uns davon abwendig mach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Ohne Religion heißt wesentlich gegen die Religion in allen menschlichen Verhältnissen. Die Lösung der sozialen Frage, soweit sie überhaupt auf dieser Welt gelöst werden kann, hat als erste, notwendigste Voraussetzung das Bekenntnis und die Pflege der Religion, das heißt für uns des Christentums; und da dies nur bekannt und gepflegt werden kann durch eine feste positive Konfession, bleibt eben trotz allem Geschrei gegen »ultramontane Exklusivität« oder wie das sinnlose Gesalbader heißt, für uns nichts übrig, als unsern alten, guten, katholischen Christenglauben zum Ausgangspunkte, zum Fundamente oder auch als Quelle für unser soziales Wirken gelten zu lassen und unbeirrt durch alles Geschrei von der Gegenseite dabei zu beharr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Kirche kann und darf sich von der sozialen Frage nicht zurückziehen, sie darf das bürgerliche Leben ihren geborenen oder geschworenen Feinden nicht allein überlassen, sie muß ins Leben hineintreten und den Kampf mit ihren Widersachern nicht scheu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das rechte Herz für die Sache hat, lernt gern, was der Sache dient, opfert gern, was die Sache fördert, denn das Herz wird von der Liebe regiert, und die Liebe zur Sache ist der beste Lehrmeister und die sublimste Regierungskuns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Nichts falscher und verderblicher für ein gedeihliches Volksleben als jene tote, kalte Uniformierung des großen Volkslebens, worin alle wahre Poesie erstick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er wahre Freund hilft zu allem Guten, der falsche rät und hilft zum Bös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as du bist, sollst du ganz sei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Tüchtigkeit aber wird nicht spielend erworben und ist keine Frucht des Leichtsinns, sondern ernster und anhaltender Anstrengungen, Entbehrungen und guter Gewohnheit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In der ersten Begeisterung übersieht man zu leicht die unvermeidlichen Schwierigkeiten, schätzt die Kräfte zu hoch... . Die erste Begeisterung sieht gern alles in rosigem Licht; der erste Erfolg ... besticht, und man glaubt gern, so, wie es anfangs geht, werde alles weitergeh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Tugenden kann man nicht einkaufen wie Rohstoffe für's Geschäft, auch wenn man Geld hätte; sie müssen erworben, und zwar meist mühsam erworben werd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Leben ist Tätigkei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In der Tat, keine bessere über Gassen und Straßen wandelnde, stille und doch so beredte Predigt als das persönliche Opfer im Dienste der leidenden Mitmenschen. Je anspruchsloser, um so wirksamer.</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ß man die Eisenbahn nicht verfehlt, das ist für vernünftige Menschen eine löbliche Sorge, ... aber daß weitaus die meisten der jetzt lebenden Menschen ohne richtiges, höheres Ziel auf's blinde Ungefähr in die geistige Welt hineindampfen, ohne sichtbare Sorge, wo man denn eigentlich ankommt, das ist augenfällig und wird trotz alledem gar nicht für besonderen Leichtsinn oder Blödsinn angesehen und behandel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nn's um ein irdisches Geschäft, um zeitlichen Gewinn geht, dann achten die Leute kein Beschwer und keine Anstrengungen, unterziehen sich Unbequemlichkeiten und Mühen, wie sie kaum die menschliche Natur auszuhalten imstande ist; und alle Welt findet dies wieder in Ordnung, sogar nichts Besonderes dabei. ... Sobald aber irgend jemand um des Himmelreiches willen auch nur aus dem täglichen Geleise tritt, um Himmelslohn irgendwelche ungewöhnliche Mühe auf sich nimmt, da wird gar leicht viel Aufhebens gemacht; oder man hält einen solchen 'Enthusiasten' für halb, wenn nicht ganz verrückt oder noch eher und vielfältiger für einen Heuchler, weil gewisse Leute gar nicht mehr begreifen können, daß man überhaupt um Lohn 'in der anderen Welt' sich auch nur rühren mög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as Mode ist, bannt auch sonst gescheite Leute in ihr eigensinniges Netz.</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ir möchten unsere Leser, wenn es irgendwo nötig sein sollte, nur ermahnen, dem voraussichtlich wachsenden Parteitreiben gegenüber völlige Ruhe zu bewahren und alles mit einem gewissen Mißtrauen anzusehen, was eine Partei über die andere sagt und in den Zeitungen ausstreut. Im Verhetzen und Anschwärzen tut's in der Regel einer dem anderen zuvor, und schließlich ist das Publikum dann um die Wahrheit betrog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Recht bleibt Recht, auch wenn es sich auf der Seite meines erbittertsten Feindes befindet, und verliert von seiner Kraft nichts, auch wenn es auf der Seite eines offenbaren Lumpen stehen sollt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Christentum ist für den ganzen Menschen in allen seinen Lebensbeziehungen da, soll ihn vom Bösen erlösen und in allem Guten unterrichten und stark mach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Besser weniger Gewalt und mehr Recht als umgekehrt, denn die Gewalt ohne Recht ist endlich doch nur Tyrannei, und die hat sich noch immer selber das Grab gegrab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immer den großen Brand entzündet, mag das Haus des Nachbarn, auch wenn es etwas weit ab liegt, damit meinen, aber den Wind hat niemand in der Hand, der könnte sich zur Unzeit wenden und die glühende Lohe nach der eigenen Behausung trag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Falsche Freiheit und Tyrannei sind Zwillingsgeschwister.</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nn's um ein irdisches Geschäft, um zeitlichen Gewinn geht, dann achten die Leute kein Beschwer und keine Anstrengung, unterziehen sich Unbequemlichkeiten und Mühen, wie sie kaum die menschliche Natur auszuhalten imstande ist; und alle Welt findet dies wieder in Ordnung, sogar nichts besonderes dabei. Sobald aber irgend jemand um des Himmelreiches willen auch nur aus dem täglichen Gleise tritt, um Himmelslohn irgendwelche ungewöhnliche Mühe auf sich nimmt, da wird gar leicht viel Aufhebens gemacht oder man hält einen solchen »Enthusiasten« für halb, wenn nicht ganz verrückt oder noch eher und vielfältiger für einen Heuchler, weil gewisse Leute gar nicht begreifen können, daß man überhaupt um Lohn »in der anderen Welt« sich auch nur rühren mög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o kein Opfer, dort keine Lieb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unaufhörliche Herumtappen in Möglichkeiten wirkt sinnverwirrend und schwächt den Verstand.</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hrlich währt am längsten; dieser alte deutsche Kernspruch gilt nicht bloß im gewöhnlichen Leben, sondern auch in der Politik.</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ir wählen ja nicht für den laufenden Tag, wir wählen für die Zukunft, also muß auch unser Blick weiter reichen als über das momentane Interesse des Tages. Wenn es jemals galt, den alten weisen Spruch zu bedenken und anzuwenden, dann in diesen kritischen Affären: Bei allem, was du tust, bedenke das Ende! Die möglichen Folgen kann man nicht alle bedenken, aber die notwendigen muß man beacht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Je träger, fauler, müßiggängerischer der Haufe, um so eher ist er der »wachsenden Unzufriedenheit« zugänglich, verfällt er dem nutzlosen oder gar verderblichen Räsonier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Andere Leute werden unzufrieden gemacht, weil man ihnen mit besonderer Vorliebe immer die Schattenseite unserer Zustände vor Augen gehalten. Endlich meint dann auch der ruhigere Mensch, es sei mit diesem oder jenem nicht mehr auszuhalten, sein Unmut und Zorn wendet sich gegen das, wogegen man ihn einzunehmen gewußt, und die Unzufriedenheit damit ist fertig. Man mag ihm von anderer Seite dieselbe Sache noch so vernünftig darstellen, das Gute daran hervorheben, die Schwächen zugestehen und erklären; hat sich das Herz einmal gegen etwas gewendet, ist es nicht mehr fähig, das Gute daran nach Gebühr zu schätz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as man unter sich hat, ist leicht gut genug; man räsoniert und tadelt nur gern das, was über einem liegt. Was man selbst zu ordnen und zu regieren hat, daran sieht man gern nur die guten oder doch erträglichen Seiten; aber was andere zu ordnen und zu leiten haben, daran üben die richtigen Unzufriedenen gern ihren Witz und sehen nur dessen Schwächen und Mängel.</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ine wirklich gute Sache sucht ihren guten Mann, der eines Opfers, und zwar eines reinen Opfers, für dieselbe fähig is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er eine möchte das Alte mit Gewalt erhalten, der andere sinnt darauf, es mit Gewalt umzuwerfen, um es mit selbsterfundenem Neuen zu ersetzen; will dieser rechts hinaus, will jener nach links. Der eine möchte sich von allem Druck frei machen, der andere möchte den Druck befördern, damit man ihm die eigene Freiheit nicht verkümmere; um's Recht unendlicher Hader, und die Wahrheit, die ewige Wahrheit und dann auch die irdische, wird wenig gesucht in dem wilden Streite der Partei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s ist eine wunderbare Gabe Gottes für den Menschen, ins Getümmel des Lebens gestellt, einen eigenen Herd zu haben, irgendwo daheim zu sein. Die meisten Menschen würden sicher verwildern, wenn sie nicht mehr heimgehen könnt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s gibt viele Menschen, die haben wohl den Willen, Gutes zu tun, nur fehlt ihnen entweder das Geschick oder auch die rechte Aufmerksamkeit dazu, die Sache am rechten Zipfel anzufassen. Ein Fingerzeig genügt oft, den richtigen Weg anzugehen. Auf der wahren christlichen Wohltätigkeit, dem praktischen Christentum, ruht aber nun einmal hauptsächlich der fröhliche Friede des eigenen Herzens und der bleibende Segen des Hauses.</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nichts Besseres an die Stelle setzen kann, läßt sicher das Alte stehen. Aber töricht wäre es, das schlechtere Alte erhalten zu wollen, wenn man das Bessere haben kan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ir müssen einen Mittelpunkt haben, endlich eine entscheidende Autorität in Vereins-Angelegenheiten, müssen aufnehmen und nötigenfalls ausstoßen könn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Gebet lindert das Leid, das Gebet tröstet und versöhnt, das Gebet belebt die Hoffnung des einstigen Wiedersehens. Aber gerade dieses Gebet für die teure Seele unseres Heimgegangenen stärkt auch wieder für die Erfüllung unserer Pflicht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Mir kommt das Sterben immer leichter vor, wenn ich ans Widersehen so vieler denke, die mir nun vorangegangen sind und die im Leben meinem Herzen nahegestand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ie es jetzt geht und steht in der Welt, so kann es nicht mehr weitergeh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Wahrheit kann ja bekämpft, aber nicht überwunden werden. An uns nur ist es, nicht mit den Wölfen zu heulen, den politischen und sozialen Irrwischen als Schweif uns anzuhängen, sondern treu zur Fahne unseres Glaubens zu stehen, mutig in Tat und Wort zu bekennen, wessen Geistes - ich sage welcher Mutter - Kinder wir sind und im christlichen Gutestun nicht zu ermüden! Je bedrängter die Zeiten werden, um so größer wachsen tüchtige Herzen, und niemals ist das Christentum auch öffentlich näher am Sieg, als wenn es in Opfern sich gleichsam erschöpfen muß.</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ir hängen in der Sozietät alle mit einer gewissen Naturnotwendigkeit wie eine Kette aneinander; und wenn auch einzelne Kreise und Berufsarten für sich wieder besondere Ringe bilden mögen, dann ist es doch geradezu unmöglich, diese Kette von Ringen wirklich und tatsächlich auseinanderzureißen. Kurz, wir haben alle einander mehr oder minder nötig, und wie man sich auch wehren möchte, wenn man es wollte, Freud und Leid ist und bleibt ein Gemeinsames. Es wird in seinen nächsten Kreisen fühlbarer als in den weiteren, aber empfunden wird es allenthalben. Demnach ist die Frage um das soziale Wohl und Weh so recht eigentlich eine Frage für jedermann, hat also ein ganz allgemeines und ein gemeinsames Interess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Man kann nur das mit Erfolg pflegen, bessern und erziehen, was man gründlich kenn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ir leiden sozial, im Allgemeinen wie im Speziellen, im Handwerkerstande wie in den anderen Ständen, viel mehr und viel tiefer an moralischen Gebrechen als an materiellem Mangel; die heutige soziale Verwirrung ist weitaus mehr ein Ergebnis menschlicher Verschuldung, als daß man sie der Ungunst der Zeit könnte zur Last legen. Weil es so ist, deshalb helfen bloß oder vorherrschend materielle Verbesserungen wenig oder doch nichts auf die Dauer. Wo das Übel seinen Hauptsitz hat, dort muß die Heilung beginnen, und jedes Mittel, das zur Linderung oder Aufhebung vorhandener Übel nicht rückwirkt auf die moralische Besserung, die ohne positives Christentum schlechterdings unmöglich ist, kann nur fehlschlag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persönliche Tüchtigkeit, von der hier so sehr viel, wenn nicht alles abhängt, ist eine zweifache, wird vom moralischen Charakter und von der gewerblichen Ausbildung gefordert. Sie darf nicht gesondert werden, sondern muß Hand in Hand geh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Man schämt sich, zu sein, was man ist, schämt sich aber nicht, zu scheinen, was man nicht is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Am Gewissen muß der Mensch gefaßt werden, um ihn zur Erfüllung seiner Pflichten zu treiben. Der bloße Nutzen und Vorteil, wie verlockend er momentan sein kann, wie weit er einzelne Menschen auch führt, reicht noch lange nicht hin, und der Ehrgeiz allein, wie energisch diese Leidenschaft auch sein mag, ist zu einseitig, auf die Dauer zu kraftlos und ergreift überdies noch viel zu wenig Menschen, um darauf bauen zu könn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In jeder Gemeinschaft aber, soll sie erhalten werden, muß Ordnung sein; eine Ordnung im Zusammenwirken ist aber nicht zu erhalten ohne die notwendige Einordnung des einzelnen ins gesamte Leben, ohne die naturgemäße Unterordnung unter die höhere Wirksamkeit. Das aber verlangt gebieterisch eine gesunde, der Natur der Dinge entsprechende Organisatio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Ohne Mühe und Opfer nichts Tüchtiges und Großes auf der Wel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meiste Gute, das dem Menschen zuteil wurde, knüpft sich an jene Personen, die seine erste Kindheit umgaben; die ersten harmlosen Freuden, das erste fröhliche Leben seines innersten Herzens geht zurück in die frühesten Tage seines Lebens. Aus einer braven und ehrenhaften, wenn auch geringen und armen Familie herzustammen, ist das größte Glück für den Menschen und ein Ehrendiplom für sein ganzes künftiges Leben. Die spätere Welt kann nur pflegen und fördern, was eine gute Erziehung dem Menschen im Keime bereits gegeben hat, aber sie kann ihm nicht mehr ursprünglich geben, was er von daheim muß empfangen hab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s liegt in der Natur des Menschen, das selbstverschuldete Leid vor der Welt zu verbergen. Äußeres, unverschuldetes Leid scheut sich der Mensch nicht, vor anderen zu offenbaren, es erzeugt ihm fremdes Mitleid, aber das selbstverschuldete Leid ... verbirgt er, so gut er kann; und so kommt es, daß sehr viel Leid und Unglück vor der Welt verschwiegen und in einem bitteren und versauerten Herzen herumgetragen wird.</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Glück der Ehe hängt nicht von Reichtum und Wohlstand ab! Ob gute oder schlechte Kleider, ob feine oder derbe Kost, ist endlich im Grunde einerlei; der Reichtum ist an sich selbst kein wirkliches Glück. Das Glück der Familie aber ist wirkliches Glück, und darum sind in diesem Punkte nach einer wunderbaren Einrichtung der göttlichen Vorsehung alle Menschen einander gleichgestell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In der Wahl der Mittel nimmt der Fanatismus es nie genau.</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Mit der Natur draußen weiß der Mensch so ziemlich fertig zu werden; leider erstreckt sich dieser »Fortschritt« nur auf äußerliche Dinge. Mit der Natur im Inneren, mit der Bewältigung der Leidenschaften, der Bändigung des Ehrgeizes, der Habsucht und der Genußsucht, maßloser Eitelkeit, hat er es offenbar noch nicht weit gebracht. Ja, es scheint auch nicht, als ob auf diesem Felde sich der Spürsinn der Entdecker viel zu schaffen mach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für Gottes Werke offenes Herz und offene Sinne hat, wird sie nie fade, nie langweilig find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Politik ist nicht die Lehre vom Wünschenswerten, sondern vom Möglichen, endlich vom zweckmäßig Besten, wenn nur das Recht gewahrt bleib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Gott hilft, wo der Mensch nur redlichen Willen zur notwendigen Tat mitbring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o nur Großmut am Platze sein kann, soll man sie üben. Sie trägt dann stets reichliche Zins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Mut zeigt, macht Mu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wahre, rechte Freiheit bezeichnet der Welterlöser als die Frucht der ewigen Wahrheit - die Wahrheit macht Euch frei! Wo man die ewige Wahrheit mißachtet, dort wird die Freiheit zur Fratze und schlägt in ganz gemeine Knechtschaft um. In der falschen Freiheit haben sich die Leidenschaften frei gemacht, und wo diese frei werden, kommt die Knechtschaft von selber ihnen nachgegangen. Mit anderen Worten: Freiheit ohne die ewige Wahrheit ist Freiheit ohne Gerechtigkeit, Freiheit aber ohne Gerechtigkeit ist nur oder wird direkt Freiheit des Stärkeren, Tyrannei. Es ist das ein Kapitel zum Bedenken in politischen wie unpolitischen, sozialen und persönlichen Vertiältniss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Ich meinerseits vertraue auf Gott und erwart getrost die kommenden Ding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Kritik übt, muß leiden, daß sie geübt wird.</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Gottes Wille ist der beste auch für uns, wenn uns bei seinen heiligen Anordnungen auch bisweilen das Herz wehtu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Gott hat die Welt nicht für einen, sondern für viele Menschen geschaffen, die in Gemeinschaft miteinander leben sollen. Allein kann der einzelne Mensch für die Bedürfnisse seines Lebens nicht sorgen, er hat fremde Hilfe notwendig und muß darum seinesgleichen such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s gibt kein so inniges und zartes Verhältnis als das Verhältnis zwischen Eltern und Kindern, und Vater und Mutter werden so genannt bis vor den Richterstuhl Gottes. Wer vermöchte alles zu sagen und aufzuzählen, was dazu gehört, einen Menschen zu erzieh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ie Sehnsucht nach einer besseren Zukunft liegt zu tief in der Menschenbrust, das Verlangen nach Glückseligkeit ist gleichsam mit der Seele des Menschen zu sehr verwachsen, als daß es möglich wäre, so leicht die auf die Zukunft gebauten Hoffnungen einzureißen, jenes eingewurzelte Verlangen in düstere Verzweiflung zu verkehren. Mag auch jeder neue Tag menschliche, leider zu vielfach irdische Pläne zertrümmern, vom folgenden Tage erhofft der Mensch immer wieder auf's Neue eine günstigere Wendung seines Geschickes; die Hoffnung, daß es besser werden muß, besser werden wird, gibt er einmal nicht auf, kann er nicht aufgeben, weil sie allein es oft genug ist, welche die Tätigkeit seines Daseins beding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Zur Qual und Verzweiflung ist ja der Mensch nicht geschaffen, sondern zur Glückseligkeit; schlimm genug, wenn der Mensch sich selber zur Qual und Verzweiflung verdamm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s ist eine tausendmal gepredigte Wahrheit, die Erfahrung bestätigt sie alle Tage, die ganze Geschichte der Menschheit predigt sie gleichsam immer von den Dächern: ohne Gott wird nichts besser und ohne Gott kein Friede und kein Glück!</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Gott allein will's auch in dieser Welt nicht sein, der alles besser macht und Glück verschafft. Er hat den Menschen nicht als willenloses Werkzeug geschaffen, sondern nach seinem Bild und Gleichnis, also mit Kräften und Mitteln ausgestattet, die der Mensch ehrlich und gewissenhaft gebrauchen soll, damit sie ihm zum Heil dienen. Allerdings, Gott macht's besser, aber die menschliche Mitwirkung gehört dazu. Man kann's sogar umkehren und sagen, macht's der Mensch mit göttlicher Hilfe besser, dann wird's besser. Gott gibt Glück, aber der Mensch muß es ergreifen, erringen, verdienen. Von selbst kommt nichts Gutes, und das Glück wird nicht umsonst ausgeteilt, fällt nicht ohne weiteres vom Himmel herunter.</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Das soziale Leben in allen seinen Verzweigungen ruht auf dem richtigen Recht und soll in den entsprechenden Gesetzen seinen wahren Schutz und seine Wehr find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as in rechter Liebe das Herz empfängt, zahlt es gern wieder mit dem Herz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Als die Menschen durchweg unchristlicher lernten, die Welt und das Leben anschauen, wurden sie selbstsüchtiger, dachten auf ihr eigenes, besonderes und persönliches »Interesse« und lösten deshalb, sicher meist unbewußt, welch soziales Ubel sie anrichteten, ein persönliches Band, was sie mit dem Nebenmenschen verknüpfte, nach dem anderen auf, bis kaum noch ein wahrer, inniger Zusammenhang außer dem Interesse übrigblieb.</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er keine brüderliche Zurechtweisung ertragen kann, ist ein hochmütiger Mensch.</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ozu jeder seinen Teil beiträgt, dazu will auch jeder wenigstens sein Wort oder seine Meinung beifügen könn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Mit bloß materiellen Mitteln wird wahrlich niemandem geholf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Jesus Christus, Gottes Sohn, ist die gewaltigste Weltwahrheit, die wir besitz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Mit einem Menschen, der gar keine Religion hat, keine haben will und soll, weiß ich doch noch, woran ich bin und kann meine Maßregeln treffen; aber was aus einem Menschen, er sei, welcher er wolle, werden muß, der für sich inwendig zwar Religion haben darf, aber äußerlich sich nicht daran stören soll, der in seiner Kammer oder in der Kirche seinen Gott verehrt und anruft, draußen im Amt aber sich aller praktischen Anwendung der Religion enthalten, vielleicht gerade das Gegenteil von dem vertreten soll, was er als Christ glaubt und verehrt, das, meine Freunde, überlasse ich Eurem Nachdenken. Das ist, dünkt mich, Tyrannei der Gewissen, macht feig und falsch und ist abscheulich vor Gott und der Wel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Nur der Wahrheit folgt die Gerechtigkeit und der Gerechtigkeit allein die wahre Wohlfahrt. Darum hat das Christentum die unerläßliche Pflicht, auch ins soziale Leben einzutreten und dieses zu reinigen, zu heiligen und nach der wahren Gerechtigkeit zu gestalten. Das Christentum ist nämlich für den ganzen Menschen in allen seinen Lebensbeziehungen da, soll ihn vom Bösen erlösen und in allem Guten unterrichten und stark mach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Ist Gottes Sohn denn bloß vom Himmel gekommen und Mensch geworden, um uns alleine und einzig vom Himmel, dem jenseitigen Leben zu erzählen, oder nicht auch darum, die menschliche Gesellschaft auf Erden auf bessere und glücklichere Bahnen zu leit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Ich meine,... das öffentliche Leben hätte nie nötiger gehabt, auf die Predigt des göttlichen Evangeliums zu hören als in unseren Tag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in wirkliches, unveräußerliches Recht hat der Mensch, weil es ihm Gott verliehen, nur zum richtigen Gebrauche seiner Vernunft, also denke ich, um die Wahrheit, die religiöse Wahrheit vor allem zu vernehmen und zu ergreifen; er hat ein eingeborenes, weil von Gott verliehenes Recht, seine Freiheit zu bewähren, indem er das, was die göttliche Wahrheit lehrt, tatsächlich sich aneignet, im Leben übt; ein Recht, und zwar ein ewiges Recht, hat der Mensch, seinen Willen dem göttlichen Willen, der ewigen, göttlichen Gerechtigkeit und Güte gleichförmig zu machen. Das wahre, unveräußerliche Recht stammt nämlich nur von Gott und kann sich schlechterdings nicht anderswoher schreiben. Wozu hat nun aber der Mensch kein Recht? Mich dünkt, er hat kein Recht und kann auch in Ewigkeit keins erhalten zu allem, was wider Gott is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issen wir nicht leider aus bitterer Erfahrung, daß jeder Zeitungsschreiber beflissen ist, seine Einfälle als "öffentliche Meinung" geltend zu machen? ... Wissen wir nicht leider nur allzu gut, wie die sogenannte "öffentliche Meinung" gemacht wird? Noch mehr: Was heute "öffentliche Meinung" ist, was ist das in der Regel über Jahr und Tag, oft am anderen Tage?</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ann sind mehr Gesetze gemacht worden als heutzutage, und wann in christlicher Zeit war die wahre Freiheit der Menschen mehr in Gefahr als jetzt? Wann hat man von politischem Fortschritt mehr geredet und geschrien als heutzutage, und wann stak man so tief in Schulden und Nöten als jetzt? Man kann das rechte Ende nicht mehr finden, weil man den richtigen Anfang verloren; man tut sehr klug, ist aber wenig weise, denn der Weisheit Anfang, sagt die Schrift, ist die Furcht des Herrn. Diese aber soll ja überflüssig sein nach der Lehre dieser Wel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Soll die Religion aus dem öffentlichen Leben verschwinden, dann hilft alles nichts, wenn man sie nicht im Privatleben, in der Familie ruiniert. Hier, auf dem Boden der Familie, der sozialen Ur-Institution der Welt, wird der Kampf um Christentum oder Antichristentum ausgekämpft; hier, auf dem Boden der Familie, begegnen sich schließlich die schärfsten Gegensätze zur Entscheidung. Bleibt hier das Christentum Sieger, dann erobert es noch einmal die soziale Welt und wird alle seine Feinde überwinden; unterliegt hier das Christentum, dann wird die Gottlosigkeit Meister. Reißt so viele einzelne Menschen von Gott und Glauben ab, als ihr wollt, diese können sehr viel Unheil in die Welt bringen, aber die Welt nicht umkehren. Löst die Familien von Gott ab, löscht in ihr den Glauben aus, zerrt sie dann auf den bloß natürlichen Boden des irdischen Daseins, und keine Macht der Erde kann den Zerfall, den Ruin und den Untergang der christlich-sozialen Welt aufhalten. Noch einmal: Mit der christlichen Familie steht und fällt die christliche Weltordnung.</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Falsche Lehren aber schließen falsche Freiheiten ein, und die haben sich praktisch allerdings noch immer als brutale Gewalt geltend gemacht. Betrübt dabei ist nur besonders noch die Verblendung so vieler Menschen, daß sie das nach tausendfältigen Erfahrungen nicht besser einsehen wollen oder nicht könn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In den Vorständen der einzelnen Vereine finden sich meistens immer dieselben Namen, und dies rührt nicht etwa daher, daß dieselben Männer sich überall vorzudrängen suchen, sondern weil sich nicht leicht andere finden, die ein Gleiches zu tun bereit wär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Man muß schon ziemlich abgehärtet sein gegen das gewöhnliche politische Zeitungstreiben, will man ohne Schaden an Leib und Seele durchkommen.</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s allen Menschen... recht machen, immer recht machen, ist sicher unmöglich.</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Wir meinen, die Sozietät steht nach keiner Seite hin auf der Selbsthilfe, sondern auf der Mithilfe, bedingt ein Leben füreinander und nicht wider einander. Damit aber muß man auf christlichen Boden, denn nur das Christentum gibt hier die einzige sichere und brauchbare Regel an. Alles andere ist grundsätzlich anti-sozial und darum durch und durch unpolitisch.</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Zuletzt währt Aufrichtigkeit und Ehrlichkeit am längsten, auch in der Politik.</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t>Es ist eine traurige Erscheinung im Menschenleben, daß das Unglückliche, namentlich wenn etwas von Schande daran haftet, so schnelle Verbreitung findet und die Geister zu den abenteuerlichsten Ausschmückungen und Erweiterungen des Geschehens anspornt.</w:t>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widowControl w:val="false"/>
        <w:autoSpaceDE w:val="false"/>
        <w:spacing w:before="0" w:after="0"/>
        <w:ind w:right="-766" w:hanging="0"/>
        <w:jc w:val="both"/>
        <w:rPr>
          <w:rFonts w:ascii="Arial" w:hAnsi="Arial" w:cs="Arial"/>
          <w:sz w:val="18"/>
          <w:szCs w:val="18"/>
          <w:lang w:val="de-DE"/>
        </w:rPr>
      </w:pPr>
      <w:r>
        <w:rPr>
          <w:rFonts w:cs="Arial" w:ascii="Arial" w:hAnsi="Arial"/>
          <w:sz w:val="18"/>
          <w:szCs w:val="18"/>
          <w:lang w:val="de-DE"/>
        </w:rPr>
      </w:r>
    </w:p>
    <w:p>
      <w:pPr>
        <w:pStyle w:val="Normal"/>
        <w:spacing w:before="0" w:after="200"/>
        <w:rPr>
          <w:rFonts w:ascii="Arial" w:hAnsi="Arial" w:cs="Arial"/>
          <w:sz w:val="18"/>
          <w:szCs w:val="18"/>
          <w:lang w:val="de-DE"/>
        </w:rPr>
      </w:pPr>
      <w:r>
        <w:rPr>
          <w:rFonts w:cs="Arial" w:ascii="Arial" w:hAnsi="Arial"/>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5:12:00Z</dcterms:created>
  <dc:creator>pb 1</dc:creator>
  <dc:description/>
  <cp:keywords/>
  <dc:language>en-US</dc:language>
  <cp:lastModifiedBy>pb 1</cp:lastModifiedBy>
  <dcterms:modified xsi:type="dcterms:W3CDTF">2009-04-05T16:07:00Z</dcterms:modified>
  <cp:revision>3</cp:revision>
  <dc:subject/>
  <dc:title/>
</cp:coreProperties>
</file>